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ofeo Mager</w:t>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t>41'48" Bosio Danilo, a 41" Gabriele Abate (Orecchiella Garfagnana), Davide Milesi (Forestale), distanziato di 2'45". Quarta piazza, in 45'04 Alex Baldaccini (Orobie), con Marco Rinaldi (Forestale) quinto in 45'18". Corrado Pirola (Orobie), Andrea Lazzarini (Valseriana), Gianfranco Baldaccini (Oroobie), Giovanni Licini (Orobie) e Massimo Lavelli (Runners Bergamo).</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sz w:val="32"/>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04:00Z</dcterms:created>
  <dc:creator>Tecnici</dc:creator>
  <dc:description/>
  <dc:language>en-US</dc:language>
  <cp:lastModifiedBy>Tecnici</cp:lastModifiedBy>
  <dcterms:modified xsi:type="dcterms:W3CDTF">2007-06-05T06:06:00Z</dcterms:modified>
  <cp:revision>1</cp:revision>
  <dc:subject/>
  <dc:title>Trofeo Mager</dc:title>
</cp:coreProperties>
</file>