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ara PRO/SEN Maschil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desimo Campodolci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Unic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6/08/2007 Ora Inizio: 10:30 Ora Fine: 12:4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19"/>
        <w:gridCol w:w="457"/>
        <w:gridCol w:w="2320"/>
        <w:gridCol w:w="507"/>
        <w:gridCol w:w="567"/>
        <w:gridCol w:w="3012"/>
        <w:gridCol w:w="1055"/>
        <w:gridCol w:w="319"/>
        <w:gridCol w:w="518"/>
        <w:gridCol w:w="169"/>
      </w:tblGrid>
      <w:tr>
        <w:trPr/>
        <w:tc>
          <w:tcPr>
            <w:tcW w:w="395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19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tt.</w:t>
            </w:r>
          </w:p>
        </w:tc>
        <w:tc>
          <w:tcPr>
            <w:tcW w:w="2320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5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67" w:type="dxa"/>
            <w:tcBorders/>
            <w:shd w:fill="87CEF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012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1055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19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unti</w:t>
            </w:r>
          </w:p>
        </w:tc>
        <w:tc>
          <w:tcPr>
            <w:tcW w:w="169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339"/>
        <w:gridCol w:w="351"/>
        <w:gridCol w:w="2519"/>
        <w:gridCol w:w="419"/>
        <w:gridCol w:w="557"/>
        <w:gridCol w:w="3267"/>
        <w:gridCol w:w="938"/>
        <w:gridCol w:w="339"/>
        <w:gridCol w:w="370"/>
        <w:gridCol w:w="173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 GASPERI Marc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224 G.S. FORESTALE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8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37"/>
        <w:gridCol w:w="350"/>
        <w:gridCol w:w="2512"/>
        <w:gridCol w:w="419"/>
        <w:gridCol w:w="555"/>
        <w:gridCol w:w="3286"/>
        <w:gridCol w:w="935"/>
        <w:gridCol w:w="337"/>
        <w:gridCol w:w="369"/>
        <w:gridCol w:w="173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IARDO Marc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3 G.S. ORECCHIELLA GARFAGNAN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337"/>
        <w:gridCol w:w="386"/>
        <w:gridCol w:w="2482"/>
        <w:gridCol w:w="419"/>
        <w:gridCol w:w="554"/>
        <w:gridCol w:w="3283"/>
        <w:gridCol w:w="934"/>
        <w:gridCol w:w="337"/>
        <w:gridCol w:w="369"/>
        <w:gridCol w:w="173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PROP LIMO Daniel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3 G.S. ORECCHIELLA GARFAGNAN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338"/>
        <w:gridCol w:w="351"/>
        <w:gridCol w:w="2494"/>
        <w:gridCol w:w="419"/>
        <w:gridCol w:w="556"/>
        <w:gridCol w:w="3297"/>
        <w:gridCol w:w="937"/>
        <w:gridCol w:w="338"/>
        <w:gridCol w:w="369"/>
        <w:gridCol w:w="173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ATE Gabriel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3 G.S. ORECCHIELLA GARFAGNAN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4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337"/>
        <w:gridCol w:w="368"/>
        <w:gridCol w:w="2491"/>
        <w:gridCol w:w="419"/>
        <w:gridCol w:w="555"/>
        <w:gridCol w:w="3253"/>
        <w:gridCol w:w="970"/>
        <w:gridCol w:w="337"/>
        <w:gridCol w:w="369"/>
        <w:gridCol w:w="173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NALDI Marc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224 G.S. FORESTALE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0:0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334"/>
        <w:gridCol w:w="386"/>
        <w:gridCol w:w="2532"/>
        <w:gridCol w:w="418"/>
        <w:gridCol w:w="552"/>
        <w:gridCol w:w="3212"/>
        <w:gridCol w:w="967"/>
        <w:gridCol w:w="334"/>
        <w:gridCol w:w="368"/>
        <w:gridCol w:w="173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AZZONI Andre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223 ATL. VALLE BREMBAN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0:25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335"/>
        <w:gridCol w:w="349"/>
        <w:gridCol w:w="2479"/>
        <w:gridCol w:w="418"/>
        <w:gridCol w:w="553"/>
        <w:gridCol w:w="3295"/>
        <w:gridCol w:w="969"/>
        <w:gridCol w:w="335"/>
        <w:gridCol w:w="368"/>
        <w:gridCol w:w="173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CCO Davide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149 ATL. VALLI BERGAMASCHE LEFF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0:3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333"/>
        <w:gridCol w:w="385"/>
        <w:gridCol w:w="2456"/>
        <w:gridCol w:w="419"/>
        <w:gridCol w:w="550"/>
        <w:gridCol w:w="3296"/>
        <w:gridCol w:w="965"/>
        <w:gridCol w:w="333"/>
        <w:gridCol w:w="367"/>
        <w:gridCol w:w="172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NALDI Aless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199 ATL. VALLECAMONICA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1:06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3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331"/>
        <w:gridCol w:w="365"/>
        <w:gridCol w:w="2507"/>
        <w:gridCol w:w="419"/>
        <w:gridCol w:w="549"/>
        <w:gridCol w:w="3275"/>
        <w:gridCol w:w="962"/>
        <w:gridCol w:w="331"/>
        <w:gridCol w:w="366"/>
        <w:gridCol w:w="172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ATTEIS Bernard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007 A.S.D.PODISTICA VALLE VARAIT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1:19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2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36"/>
        <w:gridCol w:w="349"/>
        <w:gridCol w:w="2514"/>
        <w:gridCol w:w="419"/>
        <w:gridCol w:w="553"/>
        <w:gridCol w:w="3238"/>
        <w:gridCol w:w="969"/>
        <w:gridCol w:w="336"/>
        <w:gridCol w:w="368"/>
        <w:gridCol w:w="173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EGONA Luc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224 G.S. FORESTAL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1:2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31"/>
        <w:gridCol w:w="365"/>
        <w:gridCol w:w="2429"/>
        <w:gridCol w:w="419"/>
        <w:gridCol w:w="549"/>
        <w:gridCol w:w="3333"/>
        <w:gridCol w:w="963"/>
        <w:gridCol w:w="331"/>
        <w:gridCol w:w="366"/>
        <w:gridCol w:w="172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STA Eris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004 G.S.QUANTIN - TRATT.I°NOVEMB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1:4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0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32"/>
        <w:gridCol w:w="365"/>
        <w:gridCol w:w="2476"/>
        <w:gridCol w:w="419"/>
        <w:gridCol w:w="549"/>
        <w:gridCol w:w="3285"/>
        <w:gridCol w:w="963"/>
        <w:gridCol w:w="332"/>
        <w:gridCol w:w="366"/>
        <w:gridCol w:w="172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GOSTINI Andre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199 ATL. VALLECAMONIC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2:07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9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31"/>
        <w:gridCol w:w="365"/>
        <w:gridCol w:w="2485"/>
        <w:gridCol w:w="419"/>
        <w:gridCol w:w="548"/>
        <w:gridCol w:w="3280"/>
        <w:gridCol w:w="962"/>
        <w:gridCol w:w="331"/>
        <w:gridCol w:w="366"/>
        <w:gridCol w:w="172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NINELLI Anton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199 ATL. VALLECAMONIC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2:2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8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36"/>
        <w:gridCol w:w="386"/>
        <w:gridCol w:w="2455"/>
        <w:gridCol w:w="419"/>
        <w:gridCol w:w="553"/>
        <w:gridCol w:w="3260"/>
        <w:gridCol w:w="969"/>
        <w:gridCol w:w="336"/>
        <w:gridCol w:w="368"/>
        <w:gridCol w:w="173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SIO Danil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236 LA RECASTELLO RADICI GROUP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2:2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339"/>
        <w:gridCol w:w="370"/>
        <w:gridCol w:w="2481"/>
        <w:gridCol w:w="419"/>
        <w:gridCol w:w="558"/>
        <w:gridCol w:w="3227"/>
        <w:gridCol w:w="975"/>
        <w:gridCol w:w="340"/>
        <w:gridCol w:w="370"/>
        <w:gridCol w:w="174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GA Fab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249 ATL. CENTRO LARIO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2: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6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36"/>
        <w:gridCol w:w="349"/>
        <w:gridCol w:w="2473"/>
        <w:gridCol w:w="419"/>
        <w:gridCol w:w="554"/>
        <w:gridCol w:w="3277"/>
        <w:gridCol w:w="970"/>
        <w:gridCol w:w="336"/>
        <w:gridCol w:w="368"/>
        <w:gridCol w:w="173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SCA Albert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3 G.S. ORECCHIELLA GARFAGNANA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2:5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7"/>
        <w:gridCol w:w="368"/>
        <w:gridCol w:w="2471"/>
        <w:gridCol w:w="419"/>
        <w:gridCol w:w="555"/>
        <w:gridCol w:w="3254"/>
        <w:gridCol w:w="971"/>
        <w:gridCol w:w="337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LESI David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224 G.S. FORESTALE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3:0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39"/>
        <w:gridCol w:w="388"/>
        <w:gridCol w:w="2479"/>
        <w:gridCol w:w="419"/>
        <w:gridCol w:w="558"/>
        <w:gridCol w:w="3214"/>
        <w:gridCol w:w="974"/>
        <w:gridCol w:w="340"/>
        <w:gridCol w:w="370"/>
        <w:gridCol w:w="174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TTI Carl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261 FALCHI-LECCO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3: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3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31"/>
        <w:gridCol w:w="345"/>
        <w:gridCol w:w="2529"/>
        <w:gridCol w:w="419"/>
        <w:gridCol w:w="548"/>
        <w:gridCol w:w="3255"/>
        <w:gridCol w:w="962"/>
        <w:gridCol w:w="331"/>
        <w:gridCol w:w="366"/>
        <w:gridCol w:w="172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NFRANCHI Maur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149 ATL. VALLI BERGAMASCHE LEFF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3:37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2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5"/>
        <w:gridCol w:w="386"/>
        <w:gridCol w:w="2492"/>
        <w:gridCol w:w="419"/>
        <w:gridCol w:w="552"/>
        <w:gridCol w:w="3229"/>
        <w:gridCol w:w="968"/>
        <w:gridCol w:w="335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ZI Emanuel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224 G.S. FORESTAL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3:4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4"/>
        <w:gridCol w:w="367"/>
        <w:gridCol w:w="2453"/>
        <w:gridCol w:w="419"/>
        <w:gridCol w:w="552"/>
        <w:gridCol w:w="3288"/>
        <w:gridCol w:w="968"/>
        <w:gridCol w:w="335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TI Claud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149 ATL. VALLI BERGAMASCHE LEFF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3:5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5"/>
        <w:gridCol w:w="367"/>
        <w:gridCol w:w="2483"/>
        <w:gridCol w:w="419"/>
        <w:gridCol w:w="552"/>
        <w:gridCol w:w="3257"/>
        <w:gridCol w:w="968"/>
        <w:gridCol w:w="335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IZZA Filipp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N039 ATLETICA BRUGNERA FRIULINTAGLI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4:0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4"/>
        <w:gridCol w:w="386"/>
        <w:gridCol w:w="2498"/>
        <w:gridCol w:w="418"/>
        <w:gridCol w:w="553"/>
        <w:gridCol w:w="3225"/>
        <w:gridCol w:w="967"/>
        <w:gridCol w:w="335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GOSTINI Marc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224 G.S. FORESTAL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4:1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4"/>
        <w:gridCol w:w="366"/>
        <w:gridCol w:w="2525"/>
        <w:gridCol w:w="418"/>
        <w:gridCol w:w="552"/>
        <w:gridCol w:w="3223"/>
        <w:gridCol w:w="966"/>
        <w:gridCol w:w="334"/>
        <w:gridCol w:w="367"/>
        <w:gridCol w:w="172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NTARELLI Gil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N104 GS VALSUGANA TRENTINO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4:2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7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8"/>
        <w:gridCol w:w="369"/>
        <w:gridCol w:w="2492"/>
        <w:gridCol w:w="419"/>
        <w:gridCol w:w="556"/>
        <w:gridCol w:w="3227"/>
        <w:gridCol w:w="972"/>
        <w:gridCol w:w="338"/>
        <w:gridCol w:w="370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NA Roland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B012 A. S. D. CADDES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4:2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5"/>
        <w:gridCol w:w="367"/>
        <w:gridCol w:w="2509"/>
        <w:gridCol w:w="419"/>
        <w:gridCol w:w="553"/>
        <w:gridCol w:w="3230"/>
        <w:gridCol w:w="968"/>
        <w:gridCol w:w="335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CASSI Dar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224 G.S. FORESTAL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4:3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30"/>
        <w:gridCol w:w="364"/>
        <w:gridCol w:w="2528"/>
        <w:gridCol w:w="418"/>
        <w:gridCol w:w="547"/>
        <w:gridCol w:w="3247"/>
        <w:gridCol w:w="959"/>
        <w:gridCol w:w="329"/>
        <w:gridCol w:w="365"/>
        <w:gridCol w:w="171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PELLETTI Daniele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Z076 G.S. ALPINI PARACADUTIST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4:3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4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5"/>
        <w:gridCol w:w="386"/>
        <w:gridCol w:w="2538"/>
        <w:gridCol w:w="419"/>
        <w:gridCol w:w="551"/>
        <w:gridCol w:w="3188"/>
        <w:gridCol w:w="966"/>
        <w:gridCol w:w="334"/>
        <w:gridCol w:w="367"/>
        <w:gridCol w:w="172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MBALDINI Alessandr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538 ATL. GAVARDO '90 LIB.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4:3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3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5"/>
        <w:gridCol w:w="367"/>
        <w:gridCol w:w="2503"/>
        <w:gridCol w:w="419"/>
        <w:gridCol w:w="553"/>
        <w:gridCol w:w="3234"/>
        <w:gridCol w:w="969"/>
        <w:gridCol w:w="335"/>
        <w:gridCol w:w="368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CCHINI Giovanni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4 G.S. C.S.I. MORBEGNO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4:5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3"/>
        <w:gridCol w:w="385"/>
        <w:gridCol w:w="2496"/>
        <w:gridCol w:w="419"/>
        <w:gridCol w:w="551"/>
        <w:gridCol w:w="3235"/>
        <w:gridCol w:w="965"/>
        <w:gridCol w:w="333"/>
        <w:gridCol w:w="367"/>
        <w:gridCol w:w="172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TRAMI Mauriz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236 LA RECASTELLO RADICI GROUP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4:54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6"/>
        <w:gridCol w:w="386"/>
        <w:gridCol w:w="2467"/>
        <w:gridCol w:w="419"/>
        <w:gridCol w:w="554"/>
        <w:gridCol w:w="3244"/>
        <w:gridCol w:w="970"/>
        <w:gridCol w:w="336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NZI Simon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224 G.S. FORESTALE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5: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33"/>
        <w:gridCol w:w="366"/>
        <w:gridCol w:w="2521"/>
        <w:gridCol w:w="418"/>
        <w:gridCol w:w="551"/>
        <w:gridCol w:w="3232"/>
        <w:gridCol w:w="965"/>
        <w:gridCol w:w="333"/>
        <w:gridCol w:w="367"/>
        <w:gridCol w:w="172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CA Massimilian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236 LA RECASTELLO RADICI GROUP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5:2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9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4"/>
        <w:gridCol w:w="367"/>
        <w:gridCol w:w="2453"/>
        <w:gridCol w:w="419"/>
        <w:gridCol w:w="552"/>
        <w:gridCol w:w="3288"/>
        <w:gridCol w:w="968"/>
        <w:gridCol w:w="335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ZI Cristian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149 ATL. VALLI BERGAMASCHE LEFF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5:2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36"/>
        <w:gridCol w:w="367"/>
        <w:gridCol w:w="2469"/>
        <w:gridCol w:w="419"/>
        <w:gridCol w:w="554"/>
        <w:gridCol w:w="3263"/>
        <w:gridCol w:w="970"/>
        <w:gridCol w:w="336"/>
        <w:gridCol w:w="368"/>
        <w:gridCol w:w="173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SIO Lucian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236 LA RECASTELLO RADICI GROUP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5:3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5"/>
        <w:gridCol w:w="367"/>
        <w:gridCol w:w="2460"/>
        <w:gridCol w:w="419"/>
        <w:gridCol w:w="553"/>
        <w:gridCol w:w="3278"/>
        <w:gridCol w:w="968"/>
        <w:gridCol w:w="335"/>
        <w:gridCol w:w="368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TTI Stefan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2 A.D.M. MELAVI'PONTE VALTELLIN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5:4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3"/>
        <w:gridCol w:w="365"/>
        <w:gridCol w:w="2509"/>
        <w:gridCol w:w="419"/>
        <w:gridCol w:w="549"/>
        <w:gridCol w:w="3248"/>
        <w:gridCol w:w="964"/>
        <w:gridCol w:w="332"/>
        <w:gridCol w:w="366"/>
        <w:gridCol w:w="172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EDETTI Enric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2 A.D.M. MELAVI'PONTE VALTELLIN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5:58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5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32"/>
        <w:gridCol w:w="365"/>
        <w:gridCol w:w="2473"/>
        <w:gridCol w:w="419"/>
        <w:gridCol w:w="549"/>
        <w:gridCol w:w="3287"/>
        <w:gridCol w:w="963"/>
        <w:gridCol w:w="332"/>
        <w:gridCol w:w="366"/>
        <w:gridCol w:w="172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TONI Francesc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199 ATL. VALLECAMONIC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6:0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4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2"/>
        <w:gridCol w:w="346"/>
        <w:gridCol w:w="2514"/>
        <w:gridCol w:w="419"/>
        <w:gridCol w:w="549"/>
        <w:gridCol w:w="3264"/>
        <w:gridCol w:w="963"/>
        <w:gridCol w:w="332"/>
        <w:gridCol w:w="366"/>
        <w:gridCol w:w="172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NABONI Massimilian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149 ATL. VALLI BERGAMASCHE LEFF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6:13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3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3"/>
        <w:gridCol w:w="385"/>
        <w:gridCol w:w="2455"/>
        <w:gridCol w:w="419"/>
        <w:gridCol w:w="551"/>
        <w:gridCol w:w="3275"/>
        <w:gridCol w:w="966"/>
        <w:gridCol w:w="333"/>
        <w:gridCol w:w="367"/>
        <w:gridCol w:w="172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ULZI Fabriz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19 G.P. VALCHIAVENNA LIQUIGAS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6:16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2"/>
        <w:gridCol w:w="385"/>
        <w:gridCol w:w="2523"/>
        <w:gridCol w:w="419"/>
        <w:gridCol w:w="549"/>
        <w:gridCol w:w="3216"/>
        <w:gridCol w:w="963"/>
        <w:gridCol w:w="332"/>
        <w:gridCol w:w="366"/>
        <w:gridCol w:w="172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TTARELLI Andre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355 U. ATL. VALTROMPI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6:19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3"/>
        <w:gridCol w:w="385"/>
        <w:gridCol w:w="2461"/>
        <w:gridCol w:w="419"/>
        <w:gridCol w:w="550"/>
        <w:gridCol w:w="3272"/>
        <w:gridCol w:w="965"/>
        <w:gridCol w:w="333"/>
        <w:gridCol w:w="367"/>
        <w:gridCol w:w="172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ANCHI Mirk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149 ATL. VALLI BERGAMASCHE LEFF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6:3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0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36"/>
        <w:gridCol w:w="386"/>
        <w:gridCol w:w="2469"/>
        <w:gridCol w:w="419"/>
        <w:gridCol w:w="554"/>
        <w:gridCol w:w="3243"/>
        <w:gridCol w:w="970"/>
        <w:gridCol w:w="336"/>
        <w:gridCol w:w="369"/>
        <w:gridCol w:w="173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SI Stefan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4 G.S. C.S.I. MORBEGNO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6:3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5"/>
        <w:gridCol w:w="386"/>
        <w:gridCol w:w="2490"/>
        <w:gridCol w:w="419"/>
        <w:gridCol w:w="551"/>
        <w:gridCol w:w="3236"/>
        <w:gridCol w:w="966"/>
        <w:gridCol w:w="334"/>
        <w:gridCol w:w="367"/>
        <w:gridCol w:w="172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LA TORRE Francesc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67 G.S. VALGEROLA CIAPPARELLI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6:5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8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36"/>
        <w:gridCol w:w="367"/>
        <w:gridCol w:w="2480"/>
        <w:gridCol w:w="419"/>
        <w:gridCol w:w="553"/>
        <w:gridCol w:w="3254"/>
        <w:gridCol w:w="969"/>
        <w:gridCol w:w="336"/>
        <w:gridCol w:w="368"/>
        <w:gridCol w:w="173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LPI Gianluc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67 G.S. VALGEROLA CIAPPARELLI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7:1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4"/>
        <w:gridCol w:w="366"/>
        <w:gridCol w:w="2484"/>
        <w:gridCol w:w="419"/>
        <w:gridCol w:w="551"/>
        <w:gridCol w:w="3263"/>
        <w:gridCol w:w="966"/>
        <w:gridCol w:w="334"/>
        <w:gridCol w:w="367"/>
        <w:gridCol w:w="172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TONI Matti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2 A.D.M. MELAVI'PONTE VALTELLINA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7:2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6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7"/>
        <w:gridCol w:w="368"/>
        <w:gridCol w:w="2494"/>
        <w:gridCol w:w="419"/>
        <w:gridCol w:w="555"/>
        <w:gridCol w:w="3231"/>
        <w:gridCol w:w="971"/>
        <w:gridCol w:w="337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I Massim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21 ATL. CASTELLO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7:4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6"/>
        <w:gridCol w:w="386"/>
        <w:gridCol w:w="2464"/>
        <w:gridCol w:w="419"/>
        <w:gridCol w:w="554"/>
        <w:gridCol w:w="3250"/>
        <w:gridCol w:w="970"/>
        <w:gridCol w:w="336"/>
        <w:gridCol w:w="368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ITTI Daniel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135 G. ALPINISTICO VERTOVESE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8:2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30"/>
        <w:gridCol w:w="364"/>
        <w:gridCol w:w="2503"/>
        <w:gridCol w:w="419"/>
        <w:gridCol w:w="592"/>
        <w:gridCol w:w="3222"/>
        <w:gridCol w:w="961"/>
        <w:gridCol w:w="330"/>
        <w:gridCol w:w="365"/>
        <w:gridCol w:w="172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PITELLI Camill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3 G.S. ORECCHIELLA GARFAGNAN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8:2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3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30"/>
        <w:gridCol w:w="385"/>
        <w:gridCol w:w="2421"/>
        <w:gridCol w:w="419"/>
        <w:gridCol w:w="548"/>
        <w:gridCol w:w="3326"/>
        <w:gridCol w:w="961"/>
        <w:gridCol w:w="331"/>
        <w:gridCol w:w="366"/>
        <w:gridCol w:w="172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STA Eli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004 G.S.QUANTIN - TRATT.I°NOVEMBR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8:3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2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8"/>
        <w:gridCol w:w="386"/>
        <w:gridCol w:w="2506"/>
        <w:gridCol w:w="419"/>
        <w:gridCol w:w="556"/>
        <w:gridCol w:w="3197"/>
        <w:gridCol w:w="972"/>
        <w:gridCol w:w="338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NONE Michel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1 G.P. SANTI NUOVA OLONIO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8:4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2"/>
        <w:gridCol w:w="385"/>
        <w:gridCol w:w="2526"/>
        <w:gridCol w:w="419"/>
        <w:gridCol w:w="594"/>
        <w:gridCol w:w="3166"/>
        <w:gridCol w:w="964"/>
        <w:gridCol w:w="332"/>
        <w:gridCol w:w="367"/>
        <w:gridCol w:w="172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OCCHI Dar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35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027 MERA ATHLETIC CLUB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8:47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0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4"/>
        <w:gridCol w:w="367"/>
        <w:gridCol w:w="2456"/>
        <w:gridCol w:w="419"/>
        <w:gridCol w:w="552"/>
        <w:gridCol w:w="3286"/>
        <w:gridCol w:w="967"/>
        <w:gridCol w:w="335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PPO David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085 GINN.MONZESE FORTI E LIBERI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9:0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7"/>
        <w:gridCol w:w="368"/>
        <w:gridCol w:w="2548"/>
        <w:gridCol w:w="419"/>
        <w:gridCol w:w="554"/>
        <w:gridCol w:w="3181"/>
        <w:gridCol w:w="970"/>
        <w:gridCol w:w="337"/>
        <w:gridCol w:w="369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OTTI Francanton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479 G.S. OROBIE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9:2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7"/>
        <w:gridCol w:w="386"/>
        <w:gridCol w:w="2496"/>
        <w:gridCol w:w="418"/>
        <w:gridCol w:w="556"/>
        <w:gridCol w:w="3211"/>
        <w:gridCol w:w="971"/>
        <w:gridCol w:w="337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CCENI Fabrizi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400 A.S. LANZAD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9:2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7"/>
        <w:gridCol w:w="368"/>
        <w:gridCol w:w="2461"/>
        <w:gridCol w:w="419"/>
        <w:gridCol w:w="554"/>
        <w:gridCol w:w="3269"/>
        <w:gridCol w:w="969"/>
        <w:gridCol w:w="337"/>
        <w:gridCol w:w="369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SIO Renz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236 LA RECASTELLO RADICI GROUP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9:2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338"/>
        <w:gridCol w:w="370"/>
        <w:gridCol w:w="2501"/>
        <w:gridCol w:w="419"/>
        <w:gridCol w:w="557"/>
        <w:gridCol w:w="3211"/>
        <w:gridCol w:w="974"/>
        <w:gridCol w:w="339"/>
        <w:gridCol w:w="370"/>
        <w:gridCol w:w="174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ROLA Corrad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479 G.S. OROBIE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9:4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30"/>
        <w:gridCol w:w="365"/>
        <w:gridCol w:w="2517"/>
        <w:gridCol w:w="419"/>
        <w:gridCol w:w="593"/>
        <w:gridCol w:w="3205"/>
        <w:gridCol w:w="961"/>
        <w:gridCol w:w="331"/>
        <w:gridCol w:w="366"/>
        <w:gridCol w:w="172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TTARELLI Giorg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355 U. ATL. VALTROMPI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09:5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4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5"/>
        <w:gridCol w:w="386"/>
        <w:gridCol w:w="2517"/>
        <w:gridCol w:w="419"/>
        <w:gridCol w:w="595"/>
        <w:gridCol w:w="3161"/>
        <w:gridCol w:w="968"/>
        <w:gridCol w:w="335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AGONI Ivan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35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1 G.P. SANTI NUOVA OLONIO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0:0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5"/>
        <w:gridCol w:w="386"/>
        <w:gridCol w:w="2544"/>
        <w:gridCol w:w="419"/>
        <w:gridCol w:w="551"/>
        <w:gridCol w:w="3182"/>
        <w:gridCol w:w="966"/>
        <w:gridCol w:w="334"/>
        <w:gridCol w:w="367"/>
        <w:gridCol w:w="172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INELLA Marc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B012 A. S. D. CADDESE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0:0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2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29"/>
        <w:gridCol w:w="364"/>
        <w:gridCol w:w="2520"/>
        <w:gridCol w:w="419"/>
        <w:gridCol w:w="546"/>
        <w:gridCol w:w="3256"/>
        <w:gridCol w:w="959"/>
        <w:gridCol w:w="329"/>
        <w:gridCol w:w="365"/>
        <w:gridCol w:w="171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YRACCHIA Simon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007 A.S.D.PODISTICA VALLE VARAIT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0:21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1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4"/>
        <w:gridCol w:w="385"/>
        <w:gridCol w:w="2489"/>
        <w:gridCol w:w="419"/>
        <w:gridCol w:w="552"/>
        <w:gridCol w:w="3237"/>
        <w:gridCol w:w="967"/>
        <w:gridCol w:w="334"/>
        <w:gridCol w:w="367"/>
        <w:gridCol w:w="172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ABINI Matte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67 G.S. VALGEROLA CIAPPARELLI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0:2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30"/>
        <w:gridCol w:w="365"/>
        <w:gridCol w:w="2502"/>
        <w:gridCol w:w="419"/>
        <w:gridCol w:w="593"/>
        <w:gridCol w:w="3219"/>
        <w:gridCol w:w="962"/>
        <w:gridCol w:w="331"/>
        <w:gridCol w:w="366"/>
        <w:gridCol w:w="172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ASSUT Cesar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N039 ATLETICA BRUGNERA FRIULINTAGLI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0:4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4"/>
        <w:gridCol w:w="366"/>
        <w:gridCol w:w="2533"/>
        <w:gridCol w:w="418"/>
        <w:gridCol w:w="551"/>
        <w:gridCol w:w="3216"/>
        <w:gridCol w:w="966"/>
        <w:gridCol w:w="334"/>
        <w:gridCol w:w="367"/>
        <w:gridCol w:w="172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SMEROLI Egidi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4 G.S. C.S.I. MORBEGNO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1:0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8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7"/>
        <w:gridCol w:w="368"/>
        <w:gridCol w:w="2497"/>
        <w:gridCol w:w="419"/>
        <w:gridCol w:w="555"/>
        <w:gridCol w:w="3229"/>
        <w:gridCol w:w="970"/>
        <w:gridCol w:w="337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ELLI Yuri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21 ATL. CASTELLO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1:0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7"/>
        <w:gridCol w:w="386"/>
        <w:gridCol w:w="2475"/>
        <w:gridCol w:w="419"/>
        <w:gridCol w:w="555"/>
        <w:gridCol w:w="3233"/>
        <w:gridCol w:w="970"/>
        <w:gridCol w:w="337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 PRATO Michel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6 A. ATL. CAMAIORE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1:1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4"/>
        <w:gridCol w:w="386"/>
        <w:gridCol w:w="2511"/>
        <w:gridCol w:w="418"/>
        <w:gridCol w:w="552"/>
        <w:gridCol w:w="3212"/>
        <w:gridCol w:w="968"/>
        <w:gridCol w:w="335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SSELLA Fabi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346 G.P. TALAMON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1:4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5"/>
        <w:gridCol w:w="367"/>
        <w:gridCol w:w="2499"/>
        <w:gridCol w:w="419"/>
        <w:gridCol w:w="595"/>
        <w:gridCol w:w="3196"/>
        <w:gridCol w:w="969"/>
        <w:gridCol w:w="335"/>
        <w:gridCol w:w="368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ETTA Simon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35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509 ATLETICA 3V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1:5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4"/>
        <w:gridCol w:w="367"/>
        <w:gridCol w:w="2417"/>
        <w:gridCol w:w="419"/>
        <w:gridCol w:w="594"/>
        <w:gridCol w:w="3284"/>
        <w:gridCol w:w="967"/>
        <w:gridCol w:w="334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VI Carl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35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19 G.P. VALCHIAVENNA LIQUIGAS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2:1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7"/>
        <w:gridCol w:w="368"/>
        <w:gridCol w:w="2501"/>
        <w:gridCol w:w="419"/>
        <w:gridCol w:w="554"/>
        <w:gridCol w:w="3228"/>
        <w:gridCol w:w="970"/>
        <w:gridCol w:w="337"/>
        <w:gridCol w:w="369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INI David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6 A. ATL. CAMAIORE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2:1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4"/>
        <w:gridCol w:w="367"/>
        <w:gridCol w:w="2501"/>
        <w:gridCol w:w="419"/>
        <w:gridCol w:w="553"/>
        <w:gridCol w:w="3239"/>
        <w:gridCol w:w="968"/>
        <w:gridCol w:w="335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'ARA Michel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135 G. ALPINISTICO VERTOVESE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2:2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3"/>
        <w:gridCol w:w="385"/>
        <w:gridCol w:w="2531"/>
        <w:gridCol w:w="419"/>
        <w:gridCol w:w="550"/>
        <w:gridCol w:w="3203"/>
        <w:gridCol w:w="964"/>
        <w:gridCol w:w="333"/>
        <w:gridCol w:w="367"/>
        <w:gridCol w:w="172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RIMAGLIA Matti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B005 A. S. D. BOGNANCO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2:2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0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6"/>
        <w:gridCol w:w="367"/>
        <w:gridCol w:w="2494"/>
        <w:gridCol w:w="419"/>
        <w:gridCol w:w="553"/>
        <w:gridCol w:w="3259"/>
        <w:gridCol w:w="969"/>
        <w:gridCol w:w="336"/>
        <w:gridCol w:w="350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LI Serg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236 LA RECASTELLO RADICI GROUP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2:3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8"/>
        <w:gridCol w:w="386"/>
        <w:gridCol w:w="2531"/>
        <w:gridCol w:w="419"/>
        <w:gridCol w:w="556"/>
        <w:gridCol w:w="3191"/>
        <w:gridCol w:w="972"/>
        <w:gridCol w:w="338"/>
        <w:gridCol w:w="352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COTTI Henry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O013 A.P.D. PONT-SAINT-MARTI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2:3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1"/>
        <w:gridCol w:w="365"/>
        <w:gridCol w:w="2507"/>
        <w:gridCol w:w="419"/>
        <w:gridCol w:w="549"/>
        <w:gridCol w:w="3275"/>
        <w:gridCol w:w="962"/>
        <w:gridCol w:w="331"/>
        <w:gridCol w:w="346"/>
        <w:gridCol w:w="172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ATTEIS Martin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007 A.S.D.PODISTICA VALLE VARAIT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2:37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4"/>
        <w:gridCol w:w="366"/>
        <w:gridCol w:w="2461"/>
        <w:gridCol w:w="419"/>
        <w:gridCol w:w="552"/>
        <w:gridCol w:w="3303"/>
        <w:gridCol w:w="967"/>
        <w:gridCol w:w="334"/>
        <w:gridCol w:w="349"/>
        <w:gridCol w:w="172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UDICI David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143 C.A.OLIMPIA-C.M.VALSERIANA SUP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2:4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9"/>
        <w:gridCol w:w="370"/>
        <w:gridCol w:w="2498"/>
        <w:gridCol w:w="419"/>
        <w:gridCol w:w="559"/>
        <w:gridCol w:w="3223"/>
        <w:gridCol w:w="977"/>
        <w:gridCol w:w="341"/>
        <w:gridCol w:w="354"/>
        <w:gridCol w:w="17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LESI Maur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479 G.S. OROBIE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2:4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4"/>
        <w:gridCol w:w="386"/>
        <w:gridCol w:w="2516"/>
        <w:gridCol w:w="419"/>
        <w:gridCol w:w="552"/>
        <w:gridCol w:w="3226"/>
        <w:gridCol w:w="967"/>
        <w:gridCol w:w="335"/>
        <w:gridCol w:w="349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GANZOLI Stefan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4 G.S. C.S.I. MORBEGNO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3:0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5"/>
        <w:gridCol w:w="386"/>
        <w:gridCol w:w="2531"/>
        <w:gridCol w:w="419"/>
        <w:gridCol w:w="596"/>
        <w:gridCol w:w="3162"/>
        <w:gridCol w:w="969"/>
        <w:gridCol w:w="336"/>
        <w:gridCol w:w="350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SCIADRI Robert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216 G.S.A. CORNO MARCO ITALI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3:1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3"/>
        <w:gridCol w:w="385"/>
        <w:gridCol w:w="2479"/>
        <w:gridCol w:w="419"/>
        <w:gridCol w:w="550"/>
        <w:gridCol w:w="3272"/>
        <w:gridCol w:w="965"/>
        <w:gridCol w:w="333"/>
        <w:gridCol w:w="348"/>
        <w:gridCol w:w="172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NUCCI Marc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19 G.P. VALCHIAVENNA LIQUIGA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3:2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4"/>
        <w:gridCol w:w="367"/>
        <w:gridCol w:w="2496"/>
        <w:gridCol w:w="419"/>
        <w:gridCol w:w="594"/>
        <w:gridCol w:w="3223"/>
        <w:gridCol w:w="967"/>
        <w:gridCol w:w="334"/>
        <w:gridCol w:w="349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ZZETTI Giusepp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35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4 G.S. C.S.I. MORBEGNO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3:2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5"/>
        <w:gridCol w:w="386"/>
        <w:gridCol w:w="2520"/>
        <w:gridCol w:w="419"/>
        <w:gridCol w:w="553"/>
        <w:gridCol w:w="3216"/>
        <w:gridCol w:w="969"/>
        <w:gridCol w:w="336"/>
        <w:gridCol w:w="350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MBARDI Andre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6 A. ATL. CAMAIOR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3:3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5"/>
        <w:gridCol w:w="386"/>
        <w:gridCol w:w="2491"/>
        <w:gridCol w:w="419"/>
        <w:gridCol w:w="553"/>
        <w:gridCol w:w="3247"/>
        <w:gridCol w:w="968"/>
        <w:gridCol w:w="335"/>
        <w:gridCol w:w="349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FFONI Luc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67 G.S. VALGEROLA CIAPPARELLI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3:4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32"/>
        <w:gridCol w:w="385"/>
        <w:gridCol w:w="2457"/>
        <w:gridCol w:w="419"/>
        <w:gridCol w:w="594"/>
        <w:gridCol w:w="3258"/>
        <w:gridCol w:w="963"/>
        <w:gridCol w:w="332"/>
        <w:gridCol w:w="347"/>
        <w:gridCol w:w="172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NATTI Eugen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19 G.P. VALCHIAVENNA LIQUIGA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4:03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5"/>
        <w:gridCol w:w="385"/>
        <w:gridCol w:w="2519"/>
        <w:gridCol w:w="419"/>
        <w:gridCol w:w="595"/>
        <w:gridCol w:w="3182"/>
        <w:gridCol w:w="966"/>
        <w:gridCol w:w="334"/>
        <w:gridCol w:w="349"/>
        <w:gridCol w:w="172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QUELLI Giancarl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262 ATHLETIC TEAM LARIO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4:1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33"/>
        <w:gridCol w:w="385"/>
        <w:gridCol w:w="2483"/>
        <w:gridCol w:w="419"/>
        <w:gridCol w:w="550"/>
        <w:gridCol w:w="3270"/>
        <w:gridCol w:w="965"/>
        <w:gridCol w:w="333"/>
        <w:gridCol w:w="348"/>
        <w:gridCol w:w="172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L'AVA Anton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19 G.P. VALCHIAVENNA LIQUIGA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4:47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338"/>
        <w:gridCol w:w="370"/>
        <w:gridCol w:w="2518"/>
        <w:gridCol w:w="418"/>
        <w:gridCol w:w="557"/>
        <w:gridCol w:w="3211"/>
        <w:gridCol w:w="975"/>
        <w:gridCol w:w="339"/>
        <w:gridCol w:w="353"/>
        <w:gridCol w:w="174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VELLI Giorgi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479 G.S. OROBI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4:5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34"/>
        <w:gridCol w:w="386"/>
        <w:gridCol w:w="2542"/>
        <w:gridCol w:w="419"/>
        <w:gridCol w:w="552"/>
        <w:gridCol w:w="3202"/>
        <w:gridCol w:w="967"/>
        <w:gridCol w:w="334"/>
        <w:gridCol w:w="349"/>
        <w:gridCol w:w="173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ZZAROTTI Andre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6 A. ATL. CAMAIOR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5:1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9"/>
        <w:gridCol w:w="370"/>
        <w:gridCol w:w="2512"/>
        <w:gridCol w:w="418"/>
        <w:gridCol w:w="558"/>
        <w:gridCol w:w="3215"/>
        <w:gridCol w:w="975"/>
        <w:gridCol w:w="340"/>
        <w:gridCol w:w="353"/>
        <w:gridCol w:w="17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CINI Giovanni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479 G.S. OROBI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5: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3"/>
        <w:gridCol w:w="385"/>
        <w:gridCol w:w="2476"/>
        <w:gridCol w:w="419"/>
        <w:gridCol w:w="551"/>
        <w:gridCol w:w="3274"/>
        <w:gridCol w:w="965"/>
        <w:gridCol w:w="333"/>
        <w:gridCol w:w="348"/>
        <w:gridCol w:w="172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GROSSO Andre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19 G.P. VALCHIAVENNA LIQUIGA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5:1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7"/>
        <w:gridCol w:w="386"/>
        <w:gridCol w:w="2547"/>
        <w:gridCol w:w="419"/>
        <w:gridCol w:w="554"/>
        <w:gridCol w:w="3181"/>
        <w:gridCol w:w="971"/>
        <w:gridCol w:w="337"/>
        <w:gridCol w:w="351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CCA Massimilian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479 G.S. OROBIE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5:2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38"/>
        <w:gridCol w:w="387"/>
        <w:gridCol w:w="2512"/>
        <w:gridCol w:w="419"/>
        <w:gridCol w:w="557"/>
        <w:gridCol w:w="3203"/>
        <w:gridCol w:w="974"/>
        <w:gridCol w:w="339"/>
        <w:gridCol w:w="352"/>
        <w:gridCol w:w="174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ONA Albert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1 G.P. SANTI NUOVA OLONIO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6: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32"/>
        <w:gridCol w:w="385"/>
        <w:gridCol w:w="2518"/>
        <w:gridCol w:w="418"/>
        <w:gridCol w:w="594"/>
        <w:gridCol w:w="3198"/>
        <w:gridCol w:w="963"/>
        <w:gridCol w:w="332"/>
        <w:gridCol w:w="347"/>
        <w:gridCol w:w="172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LASCINI Mari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4 G.S. C.S.I. MORBEGNO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6:06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5"/>
        <w:gridCol w:w="386"/>
        <w:gridCol w:w="2505"/>
        <w:gridCol w:w="418"/>
        <w:gridCol w:w="553"/>
        <w:gridCol w:w="3233"/>
        <w:gridCol w:w="968"/>
        <w:gridCol w:w="335"/>
        <w:gridCol w:w="350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FFONI Giampaol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4 G.S. C.S.I. MORBEGNO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6:0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30"/>
        <w:gridCol w:w="385"/>
        <w:gridCol w:w="2463"/>
        <w:gridCol w:w="419"/>
        <w:gridCol w:w="593"/>
        <w:gridCol w:w="3262"/>
        <w:gridCol w:w="960"/>
        <w:gridCol w:w="330"/>
        <w:gridCol w:w="345"/>
        <w:gridCol w:w="172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VALLO Pierangel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007 A.S.D.PODISTICA VALLE VARAI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6:2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31"/>
        <w:gridCol w:w="365"/>
        <w:gridCol w:w="2479"/>
        <w:gridCol w:w="419"/>
        <w:gridCol w:w="594"/>
        <w:gridCol w:w="3257"/>
        <w:gridCol w:w="963"/>
        <w:gridCol w:w="331"/>
        <w:gridCol w:w="347"/>
        <w:gridCol w:w="172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IGNOLI Franc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19 G.P. VALCHIAVENNA LIQUIGA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6:28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5"/>
        <w:gridCol w:w="367"/>
        <w:gridCol w:w="2474"/>
        <w:gridCol w:w="419"/>
        <w:gridCol w:w="595"/>
        <w:gridCol w:w="3243"/>
        <w:gridCol w:w="967"/>
        <w:gridCol w:w="335"/>
        <w:gridCol w:w="349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ANOLI Luigi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67 G.S. VALGEROLA CIAPPARELLI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6:3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33"/>
        <w:gridCol w:w="385"/>
        <w:gridCol w:w="2461"/>
        <w:gridCol w:w="419"/>
        <w:gridCol w:w="550"/>
        <w:gridCol w:w="3292"/>
        <w:gridCol w:w="965"/>
        <w:gridCol w:w="333"/>
        <w:gridCol w:w="348"/>
        <w:gridCol w:w="172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ISONI Marin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143 C.A.OLIMPIA-C.M.VALSERIANA SUP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6:34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31"/>
        <w:gridCol w:w="365"/>
        <w:gridCol w:w="2483"/>
        <w:gridCol w:w="419"/>
        <w:gridCol w:w="594"/>
        <w:gridCol w:w="3255"/>
        <w:gridCol w:w="962"/>
        <w:gridCol w:w="331"/>
        <w:gridCol w:w="346"/>
        <w:gridCol w:w="172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SOTTO Ivan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3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19 G.P. VALCHIAVENNA LIQUIGA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6:4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4"/>
        <w:gridCol w:w="386"/>
        <w:gridCol w:w="2535"/>
        <w:gridCol w:w="419"/>
        <w:gridCol w:w="595"/>
        <w:gridCol w:w="3165"/>
        <w:gridCol w:w="967"/>
        <w:gridCol w:w="334"/>
        <w:gridCol w:w="349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NGIASCA Mar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249 ATL. CENTRO LARIO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6:4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36"/>
        <w:gridCol w:w="369"/>
        <w:gridCol w:w="2462"/>
        <w:gridCol w:w="419"/>
        <w:gridCol w:w="554"/>
        <w:gridCol w:w="3267"/>
        <w:gridCol w:w="970"/>
        <w:gridCol w:w="337"/>
        <w:gridCol w:w="351"/>
        <w:gridCol w:w="173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STA Attil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236 LA RECASTELLO RADICI GROUP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7:5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4"/>
        <w:gridCol w:w="367"/>
        <w:gridCol w:w="2461"/>
        <w:gridCol w:w="419"/>
        <w:gridCol w:w="551"/>
        <w:gridCol w:w="3285"/>
        <w:gridCol w:w="966"/>
        <w:gridCol w:w="334"/>
        <w:gridCol w:w="348"/>
        <w:gridCol w:w="172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VEI Gaspar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010 A.ATL.DOLOMITI BELLUNO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7:5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34"/>
        <w:gridCol w:w="387"/>
        <w:gridCol w:w="2454"/>
        <w:gridCol w:w="419"/>
        <w:gridCol w:w="595"/>
        <w:gridCol w:w="3221"/>
        <w:gridCol w:w="969"/>
        <w:gridCol w:w="336"/>
        <w:gridCol w:w="350"/>
        <w:gridCol w:w="173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LINI El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5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346 G.P. TALAMON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8: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31"/>
        <w:gridCol w:w="386"/>
        <w:gridCol w:w="2564"/>
        <w:gridCol w:w="418"/>
        <w:gridCol w:w="594"/>
        <w:gridCol w:w="3130"/>
        <w:gridCol w:w="964"/>
        <w:gridCol w:w="332"/>
        <w:gridCol w:w="347"/>
        <w:gridCol w:w="172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NGHERLONI Giuseppe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50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1 G.P. SANTI NUOVA OLONIO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8:18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30"/>
        <w:gridCol w:w="386"/>
        <w:gridCol w:w="2442"/>
        <w:gridCol w:w="419"/>
        <w:gridCol w:w="594"/>
        <w:gridCol w:w="3254"/>
        <w:gridCol w:w="963"/>
        <w:gridCol w:w="332"/>
        <w:gridCol w:w="347"/>
        <w:gridCol w:w="172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NGHI Enric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60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167 O.S.A. ORG.SPORTIVA ALPINIS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8:2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4"/>
        <w:gridCol w:w="386"/>
        <w:gridCol w:w="2482"/>
        <w:gridCol w:w="418"/>
        <w:gridCol w:w="552"/>
        <w:gridCol w:w="3244"/>
        <w:gridCol w:w="966"/>
        <w:gridCol w:w="334"/>
        <w:gridCol w:w="349"/>
        <w:gridCol w:w="172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IGGI Vittori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315 TELEMARKET RUNNER'S TEAM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8:3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3"/>
        <w:gridCol w:w="367"/>
        <w:gridCol w:w="2461"/>
        <w:gridCol w:w="419"/>
        <w:gridCol w:w="552"/>
        <w:gridCol w:w="3283"/>
        <w:gridCol w:w="967"/>
        <w:gridCol w:w="334"/>
        <w:gridCol w:w="349"/>
        <w:gridCol w:w="172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HIDINI Flav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149 ATL. VALLI BERGAMASCHE LEFF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9:0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29"/>
        <w:gridCol w:w="366"/>
        <w:gridCol w:w="2476"/>
        <w:gridCol w:w="419"/>
        <w:gridCol w:w="593"/>
        <w:gridCol w:w="3247"/>
        <w:gridCol w:w="961"/>
        <w:gridCol w:w="330"/>
        <w:gridCol w:w="346"/>
        <w:gridCol w:w="172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RONIMI Armand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19 G.P. VALCHIAVENNA LIQUIGA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9: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4"/>
        <w:gridCol w:w="368"/>
        <w:gridCol w:w="2502"/>
        <w:gridCol w:w="418"/>
        <w:gridCol w:w="596"/>
        <w:gridCol w:w="3194"/>
        <w:gridCol w:w="968"/>
        <w:gridCol w:w="335"/>
        <w:gridCol w:w="349"/>
        <w:gridCol w:w="173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ZZERA Marc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35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027 MERA ATHLETIC CLUB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9:1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35"/>
        <w:gridCol w:w="387"/>
        <w:gridCol w:w="2499"/>
        <w:gridCol w:w="419"/>
        <w:gridCol w:w="553"/>
        <w:gridCol w:w="3217"/>
        <w:gridCol w:w="969"/>
        <w:gridCol w:w="336"/>
        <w:gridCol w:w="350"/>
        <w:gridCol w:w="173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ASSA Simon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6 A. ATL. CAMAIORE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9:2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34"/>
        <w:gridCol w:w="368"/>
        <w:gridCol w:w="2517"/>
        <w:gridCol w:w="419"/>
        <w:gridCol w:w="553"/>
        <w:gridCol w:w="3220"/>
        <w:gridCol w:w="969"/>
        <w:gridCol w:w="335"/>
        <w:gridCol w:w="350"/>
        <w:gridCol w:w="173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 BERNARDI Luc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346 G.P. TALAMONA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19:3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36"/>
        <w:gridCol w:w="369"/>
        <w:gridCol w:w="2476"/>
        <w:gridCol w:w="419"/>
        <w:gridCol w:w="595"/>
        <w:gridCol w:w="3211"/>
        <w:gridCol w:w="971"/>
        <w:gridCol w:w="337"/>
        <w:gridCol w:w="351"/>
        <w:gridCol w:w="173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ANI Fabriz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509 ATLETICA 3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0:4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32"/>
        <w:gridCol w:w="386"/>
        <w:gridCol w:w="2526"/>
        <w:gridCol w:w="419"/>
        <w:gridCol w:w="550"/>
        <w:gridCol w:w="3207"/>
        <w:gridCol w:w="965"/>
        <w:gridCol w:w="333"/>
        <w:gridCol w:w="348"/>
        <w:gridCol w:w="172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USACCHI Luc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B005 A. S. D. BOGNANCO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0:5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29"/>
        <w:gridCol w:w="386"/>
        <w:gridCol w:w="2460"/>
        <w:gridCol w:w="419"/>
        <w:gridCol w:w="592"/>
        <w:gridCol w:w="3245"/>
        <w:gridCol w:w="960"/>
        <w:gridCol w:w="330"/>
        <w:gridCol w:w="345"/>
        <w:gridCol w:w="172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CURI Mauriz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19 G.P. VALCHIAVENNA LIQUIGA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0:5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36"/>
        <w:gridCol w:w="369"/>
        <w:gridCol w:w="2547"/>
        <w:gridCol w:w="419"/>
        <w:gridCol w:w="554"/>
        <w:gridCol w:w="3181"/>
        <w:gridCol w:w="971"/>
        <w:gridCol w:w="337"/>
        <w:gridCol w:w="351"/>
        <w:gridCol w:w="173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REAFICO Matte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261 FALCHI-LECCO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1:2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29"/>
        <w:gridCol w:w="386"/>
        <w:gridCol w:w="2441"/>
        <w:gridCol w:w="419"/>
        <w:gridCol w:w="547"/>
        <w:gridCol w:w="3307"/>
        <w:gridCol w:w="961"/>
        <w:gridCol w:w="330"/>
        <w:gridCol w:w="346"/>
        <w:gridCol w:w="172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ISERI Fabriz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004 A.S.D.DRAGONERO CARAGLIES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2: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4"/>
        <w:gridCol w:w="386"/>
        <w:gridCol w:w="2502"/>
        <w:gridCol w:w="419"/>
        <w:gridCol w:w="595"/>
        <w:gridCol w:w="3180"/>
        <w:gridCol w:w="966"/>
        <w:gridCol w:w="334"/>
        <w:gridCol w:w="349"/>
        <w:gridCol w:w="172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NEODO Dar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016 ATLETICA SALUZZO A.S.D.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2:2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34"/>
        <w:gridCol w:w="387"/>
        <w:gridCol w:w="2491"/>
        <w:gridCol w:w="418"/>
        <w:gridCol w:w="595"/>
        <w:gridCol w:w="3189"/>
        <w:gridCol w:w="967"/>
        <w:gridCol w:w="335"/>
        <w:gridCol w:w="349"/>
        <w:gridCol w:w="173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TONI Gianni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35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027 MERA ATHLETIC CLUB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2:2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32"/>
        <w:gridCol w:w="367"/>
        <w:gridCol w:w="2435"/>
        <w:gridCol w:w="419"/>
        <w:gridCol w:w="595"/>
        <w:gridCol w:w="3272"/>
        <w:gridCol w:w="965"/>
        <w:gridCol w:w="333"/>
        <w:gridCol w:w="348"/>
        <w:gridCol w:w="172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SINI Silvan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50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19 G.P. VALCHIAVENNA LIQUIGAS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3:16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8"/>
        <w:gridCol w:w="370"/>
        <w:gridCol w:w="2487"/>
        <w:gridCol w:w="419"/>
        <w:gridCol w:w="558"/>
        <w:gridCol w:w="3223"/>
        <w:gridCol w:w="975"/>
        <w:gridCol w:w="340"/>
        <w:gridCol w:w="353"/>
        <w:gridCol w:w="174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 MARIA David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249 ATL. CENTRO LARIO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3: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28"/>
        <w:gridCol w:w="385"/>
        <w:gridCol w:w="2587"/>
        <w:gridCol w:w="419"/>
        <w:gridCol w:w="593"/>
        <w:gridCol w:w="3124"/>
        <w:gridCol w:w="958"/>
        <w:gridCol w:w="329"/>
        <w:gridCol w:w="344"/>
        <w:gridCol w:w="171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GLIELMINOTTI VALET Gi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C037 GSA POLLON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3:4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33"/>
        <w:gridCol w:w="367"/>
        <w:gridCol w:w="2488"/>
        <w:gridCol w:w="419"/>
        <w:gridCol w:w="594"/>
        <w:gridCol w:w="3217"/>
        <w:gridCol w:w="966"/>
        <w:gridCol w:w="334"/>
        <w:gridCol w:w="348"/>
        <w:gridCol w:w="172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TOLA Maur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4 G.S. C.S.I. MORBEGNO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4:0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6"/>
        <w:gridCol w:w="387"/>
        <w:gridCol w:w="2527"/>
        <w:gridCol w:w="419"/>
        <w:gridCol w:w="554"/>
        <w:gridCol w:w="3182"/>
        <w:gridCol w:w="971"/>
        <w:gridCol w:w="337"/>
        <w:gridCol w:w="351"/>
        <w:gridCol w:w="173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GANO Vittor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1 G.P. SANTI NUOVA OLONIO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4:3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3"/>
        <w:gridCol w:w="367"/>
        <w:gridCol w:w="2531"/>
        <w:gridCol w:w="419"/>
        <w:gridCol w:w="552"/>
        <w:gridCol w:w="3213"/>
        <w:gridCol w:w="967"/>
        <w:gridCol w:w="334"/>
        <w:gridCol w:w="349"/>
        <w:gridCol w:w="172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USCIO Enz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S226 MARATHON CS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5:1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31"/>
        <w:gridCol w:w="386"/>
        <w:gridCol w:w="2481"/>
        <w:gridCol w:w="418"/>
        <w:gridCol w:w="594"/>
        <w:gridCol w:w="3215"/>
        <w:gridCol w:w="963"/>
        <w:gridCol w:w="332"/>
        <w:gridCol w:w="347"/>
        <w:gridCol w:w="172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ELLO Luigi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O003 ATLETICA MONTEROSA FOGU ARNAD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5:23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32"/>
        <w:gridCol w:w="386"/>
        <w:gridCol w:w="2512"/>
        <w:gridCol w:w="419"/>
        <w:gridCol w:w="595"/>
        <w:gridCol w:w="3176"/>
        <w:gridCol w:w="965"/>
        <w:gridCol w:w="333"/>
        <w:gridCol w:w="348"/>
        <w:gridCol w:w="172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ERISI Rodolf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265 ROAD RUNNERS CLUB MILANO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5:3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8"/>
        <w:gridCol w:w="369"/>
        <w:gridCol w:w="2473"/>
        <w:gridCol w:w="419"/>
        <w:gridCol w:w="556"/>
        <w:gridCol w:w="3246"/>
        <w:gridCol w:w="973"/>
        <w:gridCol w:w="338"/>
        <w:gridCol w:w="352"/>
        <w:gridCol w:w="173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LLA Luc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346 G.P. TALAMON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5:49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27"/>
        <w:gridCol w:w="385"/>
        <w:gridCol w:w="2493"/>
        <w:gridCol w:w="418"/>
        <w:gridCol w:w="592"/>
        <w:gridCol w:w="3224"/>
        <w:gridCol w:w="957"/>
        <w:gridCol w:w="328"/>
        <w:gridCol w:w="344"/>
        <w:gridCol w:w="171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SMEROLI Maur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19 G.P. VALCHIAVENNA LIQUIGA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6:0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1"/>
        <w:gridCol w:w="386"/>
        <w:gridCol w:w="2501"/>
        <w:gridCol w:w="419"/>
        <w:gridCol w:w="594"/>
        <w:gridCol w:w="3192"/>
        <w:gridCol w:w="963"/>
        <w:gridCol w:w="332"/>
        <w:gridCol w:w="347"/>
        <w:gridCol w:w="172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INOLI Marc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35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416 2002 MARATHON CLUB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6:08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34"/>
        <w:gridCol w:w="387"/>
        <w:gridCol w:w="2487"/>
        <w:gridCol w:w="418"/>
        <w:gridCol w:w="595"/>
        <w:gridCol w:w="3193"/>
        <w:gridCol w:w="967"/>
        <w:gridCol w:w="335"/>
        <w:gridCol w:w="349"/>
        <w:gridCol w:w="173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ANOLA Claudi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50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205 PREMAN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6:3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4"/>
        <w:gridCol w:w="387"/>
        <w:gridCol w:w="2482"/>
        <w:gridCol w:w="418"/>
        <w:gridCol w:w="596"/>
        <w:gridCol w:w="3195"/>
        <w:gridCol w:w="968"/>
        <w:gridCol w:w="335"/>
        <w:gridCol w:w="349"/>
        <w:gridCol w:w="173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LLA Antonell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5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262 ATHLETIC TEAM LARIO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7:3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34"/>
        <w:gridCol w:w="387"/>
        <w:gridCol w:w="2458"/>
        <w:gridCol w:w="419"/>
        <w:gridCol w:w="595"/>
        <w:gridCol w:w="3219"/>
        <w:gridCol w:w="968"/>
        <w:gridCol w:w="335"/>
        <w:gridCol w:w="350"/>
        <w:gridCol w:w="173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RI Gines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346 G.P. TALAMON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7:4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2"/>
        <w:gridCol w:w="386"/>
        <w:gridCol w:w="2469"/>
        <w:gridCol w:w="419"/>
        <w:gridCol w:w="593"/>
        <w:gridCol w:w="3223"/>
        <w:gridCol w:w="964"/>
        <w:gridCol w:w="332"/>
        <w:gridCol w:w="347"/>
        <w:gridCol w:w="172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RRARI Brun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55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67 G.S. VALGEROLA CIAPPARELL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29:33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2"/>
        <w:gridCol w:w="386"/>
        <w:gridCol w:w="2460"/>
        <w:gridCol w:w="419"/>
        <w:gridCol w:w="594"/>
        <w:gridCol w:w="3228"/>
        <w:gridCol w:w="965"/>
        <w:gridCol w:w="333"/>
        <w:gridCol w:w="348"/>
        <w:gridCol w:w="172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GGIO Umbert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60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67 G.S. VALGEROLA CIAPPARELLI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30:0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7"/>
        <w:gridCol w:w="369"/>
        <w:gridCol w:w="2519"/>
        <w:gridCol w:w="419"/>
        <w:gridCol w:w="556"/>
        <w:gridCol w:w="3202"/>
        <w:gridCol w:w="972"/>
        <w:gridCol w:w="338"/>
        <w:gridCol w:w="352"/>
        <w:gridCol w:w="173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GNO Francesc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04 G.S.IL FIORINO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30:1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5"/>
        <w:gridCol w:w="368"/>
        <w:gridCol w:w="2453"/>
        <w:gridCol w:w="419"/>
        <w:gridCol w:w="596"/>
        <w:gridCol w:w="3238"/>
        <w:gridCol w:w="969"/>
        <w:gridCol w:w="336"/>
        <w:gridCol w:w="350"/>
        <w:gridCol w:w="173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GGI Giul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60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4 G.S. C.S.I. MORBEGNO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32:4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6"/>
        <w:gridCol w:w="369"/>
        <w:gridCol w:w="2508"/>
        <w:gridCol w:w="418"/>
        <w:gridCol w:w="554"/>
        <w:gridCol w:w="3220"/>
        <w:gridCol w:w="971"/>
        <w:gridCol w:w="337"/>
        <w:gridCol w:w="351"/>
        <w:gridCol w:w="173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ENTE Marc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034 ASS. PRO SAN PIETRO SANREMO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32:4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3"/>
        <w:gridCol w:w="368"/>
        <w:gridCol w:w="2458"/>
        <w:gridCol w:w="419"/>
        <w:gridCol w:w="595"/>
        <w:gridCol w:w="3241"/>
        <w:gridCol w:w="967"/>
        <w:gridCol w:w="334"/>
        <w:gridCol w:w="349"/>
        <w:gridCol w:w="173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MBA Ald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55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O003 ATLETICA MONTEROSA FOGU ARNAD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33:2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5"/>
        <w:gridCol w:w="368"/>
        <w:gridCol w:w="2468"/>
        <w:gridCol w:w="419"/>
        <w:gridCol w:w="595"/>
        <w:gridCol w:w="3224"/>
        <w:gridCol w:w="969"/>
        <w:gridCol w:w="336"/>
        <w:gridCol w:w="350"/>
        <w:gridCol w:w="173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ZIA Mar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5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465 NEW ATHLETICS SULZANO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39:4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34"/>
        <w:gridCol w:w="387"/>
        <w:gridCol w:w="2533"/>
        <w:gridCol w:w="419"/>
        <w:gridCol w:w="552"/>
        <w:gridCol w:w="3189"/>
        <w:gridCol w:w="967"/>
        <w:gridCol w:w="335"/>
        <w:gridCol w:w="349"/>
        <w:gridCol w:w="173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MEGNA Albert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B012 A. S. D. CADDES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40:2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2"/>
        <w:gridCol w:w="386"/>
        <w:gridCol w:w="2494"/>
        <w:gridCol w:w="418"/>
        <w:gridCol w:w="594"/>
        <w:gridCol w:w="3197"/>
        <w:gridCol w:w="964"/>
        <w:gridCol w:w="333"/>
        <w:gridCol w:w="347"/>
        <w:gridCol w:w="172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GGIONI Andre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35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563 RUNNERS VALBOSSA-AZZATE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h41:0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29"/>
        <w:gridCol w:w="386"/>
        <w:gridCol w:w="2457"/>
        <w:gridCol w:w="419"/>
        <w:gridCol w:w="592"/>
        <w:gridCol w:w="3246"/>
        <w:gridCol w:w="961"/>
        <w:gridCol w:w="330"/>
        <w:gridCol w:w="346"/>
        <w:gridCol w:w="172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ILANI Giorg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5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19 G.P. VALCHIAVENNA LIQUIGA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h01: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334"/>
        <w:gridCol w:w="385"/>
        <w:gridCol w:w="2494"/>
        <w:gridCol w:w="419"/>
        <w:gridCol w:w="595"/>
        <w:gridCol w:w="3334"/>
        <w:gridCol w:w="890"/>
        <w:gridCol w:w="334"/>
        <w:gridCol w:w="334"/>
        <w:gridCol w:w="172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NARDI Gianfranc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004 A.S.D.DRAGONERO CARAGLIES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342"/>
        <w:gridCol w:w="387"/>
        <w:gridCol w:w="2528"/>
        <w:gridCol w:w="418"/>
        <w:gridCol w:w="560"/>
        <w:gridCol w:w="3277"/>
        <w:gridCol w:w="911"/>
        <w:gridCol w:w="342"/>
        <w:gridCol w:w="342"/>
        <w:gridCol w:w="174"/>
      </w:tblGrid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 VICO Cristian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21 ATL. CASTELLO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343"/>
        <w:gridCol w:w="371"/>
        <w:gridCol w:w="2509"/>
        <w:gridCol w:w="419"/>
        <w:gridCol w:w="561"/>
        <w:gridCol w:w="3303"/>
        <w:gridCol w:w="914"/>
        <w:gridCol w:w="343"/>
        <w:gridCol w:w="343"/>
        <w:gridCol w:w="174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ICK Gerd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Z074 ASV TELMEKOM TEAM SUEDTIROL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340"/>
        <w:gridCol w:w="370"/>
        <w:gridCol w:w="2553"/>
        <w:gridCol w:w="419"/>
        <w:gridCol w:w="558"/>
        <w:gridCol w:w="3279"/>
        <w:gridCol w:w="909"/>
        <w:gridCol w:w="341"/>
        <w:gridCol w:w="341"/>
        <w:gridCol w:w="174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RISTO Natalin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S226 MARATHON CS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339"/>
        <w:gridCol w:w="369"/>
        <w:gridCol w:w="2525"/>
        <w:gridCol w:w="419"/>
        <w:gridCol w:w="596"/>
        <w:gridCol w:w="3283"/>
        <w:gridCol w:w="904"/>
        <w:gridCol w:w="339"/>
        <w:gridCol w:w="339"/>
        <w:gridCol w:w="173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NI Lucian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55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67 G.S. VALGEROLA CIAPPARELLI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336"/>
        <w:gridCol w:w="368"/>
        <w:gridCol w:w="2539"/>
        <w:gridCol w:w="419"/>
        <w:gridCol w:w="554"/>
        <w:gridCol w:w="3327"/>
        <w:gridCol w:w="898"/>
        <w:gridCol w:w="337"/>
        <w:gridCol w:w="337"/>
        <w:gridCol w:w="173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ONELLI Robert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199 ATL. VALLECAMONIC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338"/>
        <w:gridCol w:w="387"/>
        <w:gridCol w:w="2481"/>
        <w:gridCol w:w="419"/>
        <w:gridCol w:w="557"/>
        <w:gridCol w:w="3348"/>
        <w:gridCol w:w="904"/>
        <w:gridCol w:w="339"/>
        <w:gridCol w:w="339"/>
        <w:gridCol w:w="174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ULI Ivan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199 ATL. VALLECAMONIC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344"/>
        <w:gridCol w:w="388"/>
        <w:gridCol w:w="2542"/>
        <w:gridCol w:w="419"/>
        <w:gridCol w:w="562"/>
        <w:gridCol w:w="3246"/>
        <w:gridCol w:w="917"/>
        <w:gridCol w:w="344"/>
        <w:gridCol w:w="344"/>
        <w:gridCol w:w="175"/>
      </w:tblGrid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NDI Maur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089 PRO SESTO ATL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337"/>
        <w:gridCol w:w="386"/>
        <w:gridCol w:w="2591"/>
        <w:gridCol w:w="419"/>
        <w:gridCol w:w="595"/>
        <w:gridCol w:w="3212"/>
        <w:gridCol w:w="899"/>
        <w:gridCol w:w="337"/>
        <w:gridCol w:w="337"/>
        <w:gridCol w:w="173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DELLIANO Giovanni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071 ATLETICA BUJ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339"/>
        <w:gridCol w:w="369"/>
        <w:gridCol w:w="2524"/>
        <w:gridCol w:w="419"/>
        <w:gridCol w:w="556"/>
        <w:gridCol w:w="3323"/>
        <w:gridCol w:w="904"/>
        <w:gridCol w:w="339"/>
        <w:gridCol w:w="339"/>
        <w:gridCol w:w="173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CCARI Battist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149 ATL. VALLI BERGAMASCHE LEFF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339"/>
        <w:gridCol w:w="369"/>
        <w:gridCol w:w="2518"/>
        <w:gridCol w:w="419"/>
        <w:gridCol w:w="557"/>
        <w:gridCol w:w="3326"/>
        <w:gridCol w:w="905"/>
        <w:gridCol w:w="339"/>
        <w:gridCol w:w="339"/>
        <w:gridCol w:w="174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NETTI Mauriz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149 ATL. VALLI BERGAMASCHE LEFF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340"/>
        <w:gridCol w:w="369"/>
        <w:gridCol w:w="2497"/>
        <w:gridCol w:w="419"/>
        <w:gridCol w:w="558"/>
        <w:gridCol w:w="3339"/>
        <w:gridCol w:w="908"/>
        <w:gridCol w:w="340"/>
        <w:gridCol w:w="340"/>
        <w:gridCol w:w="174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SI Claud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010 A.ATL.DOLOMITI BELLUN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338"/>
        <w:gridCol w:w="386"/>
        <w:gridCol w:w="2525"/>
        <w:gridCol w:w="418"/>
        <w:gridCol w:w="556"/>
        <w:gridCol w:w="3315"/>
        <w:gridCol w:w="901"/>
        <w:gridCol w:w="337"/>
        <w:gridCol w:w="337"/>
        <w:gridCol w:w="173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FIORE Giulian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010 A.ATL.DOLOMITI BELLUNO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343"/>
        <w:gridCol w:w="371"/>
        <w:gridCol w:w="2530"/>
        <w:gridCol w:w="418"/>
        <w:gridCol w:w="599"/>
        <w:gridCol w:w="3247"/>
        <w:gridCol w:w="914"/>
        <w:gridCol w:w="343"/>
        <w:gridCol w:w="343"/>
        <w:gridCol w:w="174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NIGA Oscar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35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1 G.P. SANTI NUOVA OLONIO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343"/>
        <w:gridCol w:w="371"/>
        <w:gridCol w:w="2530"/>
        <w:gridCol w:w="418"/>
        <w:gridCol w:w="599"/>
        <w:gridCol w:w="3247"/>
        <w:gridCol w:w="914"/>
        <w:gridCol w:w="343"/>
        <w:gridCol w:w="343"/>
        <w:gridCol w:w="174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NESI Faust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50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1 G.P. SANTI NUOVA OLONIO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337"/>
        <w:gridCol w:w="386"/>
        <w:gridCol w:w="2591"/>
        <w:gridCol w:w="419"/>
        <w:gridCol w:w="555"/>
        <w:gridCol w:w="3251"/>
        <w:gridCol w:w="900"/>
        <w:gridCol w:w="337"/>
        <w:gridCol w:w="337"/>
        <w:gridCol w:w="173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RMANETTO Paol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224 G.S. FORESTA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342"/>
        <w:gridCol w:w="387"/>
        <w:gridCol w:w="2521"/>
        <w:gridCol w:w="418"/>
        <w:gridCol w:w="599"/>
        <w:gridCol w:w="3243"/>
        <w:gridCol w:w="913"/>
        <w:gridCol w:w="342"/>
        <w:gridCol w:w="342"/>
        <w:gridCol w:w="174"/>
      </w:tblGrid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RNA Ivan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35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1 G.P. SANTI NUOVA OLONIO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339"/>
        <w:gridCol w:w="387"/>
        <w:gridCol w:w="2519"/>
        <w:gridCol w:w="418"/>
        <w:gridCol w:w="597"/>
        <w:gridCol w:w="3269"/>
        <w:gridCol w:w="905"/>
        <w:gridCol w:w="339"/>
        <w:gridCol w:w="339"/>
        <w:gridCol w:w="174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ORESE Armand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4 G.S. C.S.I. MORBEGN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341"/>
        <w:gridCol w:w="387"/>
        <w:gridCol w:w="2531"/>
        <w:gridCol w:w="419"/>
        <w:gridCol w:w="558"/>
        <w:gridCol w:w="3284"/>
        <w:gridCol w:w="909"/>
        <w:gridCol w:w="340"/>
        <w:gridCol w:w="340"/>
        <w:gridCol w:w="174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FFONI Amos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4 G.S. C.S.I. MORBEGNO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342"/>
        <w:gridCol w:w="370"/>
        <w:gridCol w:w="2506"/>
        <w:gridCol w:w="419"/>
        <w:gridCol w:w="560"/>
        <w:gridCol w:w="3314"/>
        <w:gridCol w:w="912"/>
        <w:gridCol w:w="342"/>
        <w:gridCol w:w="342"/>
        <w:gridCol w:w="174"/>
      </w:tblGrid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SI Enz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O003 ATLETICA MONTEROSA FOGU ARNAD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343"/>
        <w:gridCol w:w="371"/>
        <w:gridCol w:w="2538"/>
        <w:gridCol w:w="418"/>
        <w:gridCol w:w="561"/>
        <w:gridCol w:w="3275"/>
        <w:gridCol w:w="914"/>
        <w:gridCol w:w="343"/>
        <w:gridCol w:w="343"/>
        <w:gridCol w:w="174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ZZINI Enric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N101 ATLETICA TRENTO CMB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343"/>
        <w:gridCol w:w="387"/>
        <w:gridCol w:w="2536"/>
        <w:gridCol w:w="419"/>
        <w:gridCol w:w="562"/>
        <w:gridCol w:w="3255"/>
        <w:gridCol w:w="916"/>
        <w:gridCol w:w="344"/>
        <w:gridCol w:w="344"/>
        <w:gridCol w:w="175"/>
      </w:tblGrid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UDIN Jean Pierr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O013 A.P.D. PONT-SAINT-MARTIN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343"/>
        <w:gridCol w:w="371"/>
        <w:gridCol w:w="2567"/>
        <w:gridCol w:w="419"/>
        <w:gridCol w:w="561"/>
        <w:gridCol w:w="3247"/>
        <w:gridCol w:w="914"/>
        <w:gridCol w:w="343"/>
        <w:gridCol w:w="343"/>
        <w:gridCol w:w="174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TRAMI Gabriel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O013 A.P.D. PONT-SAINT-MARTI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339"/>
        <w:gridCol w:w="369"/>
        <w:gridCol w:w="2583"/>
        <w:gridCol w:w="419"/>
        <w:gridCol w:w="557"/>
        <w:gridCol w:w="3257"/>
        <w:gridCol w:w="907"/>
        <w:gridCol w:w="340"/>
        <w:gridCol w:w="340"/>
        <w:gridCol w:w="174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NARIELLO Raffaell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6 A. ATL. CAMAIO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340"/>
        <w:gridCol w:w="369"/>
        <w:gridCol w:w="2563"/>
        <w:gridCol w:w="419"/>
        <w:gridCol w:w="597"/>
        <w:gridCol w:w="3238"/>
        <w:gridCol w:w="906"/>
        <w:gridCol w:w="339"/>
        <w:gridCol w:w="339"/>
        <w:gridCol w:w="174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 GIACOMINA Paol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027 MERA ATHLETIC CLUB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342"/>
        <w:gridCol w:w="387"/>
        <w:gridCol w:w="2524"/>
        <w:gridCol w:w="418"/>
        <w:gridCol w:w="598"/>
        <w:gridCol w:w="3244"/>
        <w:gridCol w:w="911"/>
        <w:gridCol w:w="342"/>
        <w:gridCol w:w="342"/>
        <w:gridCol w:w="174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GNO Luigi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55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04 G.S.IL FIORINO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339"/>
        <w:gridCol w:w="387"/>
        <w:gridCol w:w="2620"/>
        <w:gridCol w:w="419"/>
        <w:gridCol w:w="557"/>
        <w:gridCol w:w="3205"/>
        <w:gridCol w:w="906"/>
        <w:gridCol w:w="339"/>
        <w:gridCol w:w="339"/>
        <w:gridCol w:w="174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TELNUOVO Marc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216 G.S.A. CORNO MARCO ITALI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15pt;width:481.85pt;height:0.0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ara Junior Maschil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desimo Campodolci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Unic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6/08/2007 Ora Inizio: 09:45 Ora Fine: 10: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19"/>
        <w:gridCol w:w="457"/>
        <w:gridCol w:w="2320"/>
        <w:gridCol w:w="507"/>
        <w:gridCol w:w="567"/>
        <w:gridCol w:w="3012"/>
        <w:gridCol w:w="1055"/>
        <w:gridCol w:w="319"/>
        <w:gridCol w:w="518"/>
        <w:gridCol w:w="169"/>
      </w:tblGrid>
      <w:tr>
        <w:trPr/>
        <w:tc>
          <w:tcPr>
            <w:tcW w:w="395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19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tt.</w:t>
            </w:r>
          </w:p>
        </w:tc>
        <w:tc>
          <w:tcPr>
            <w:tcW w:w="2320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5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67" w:type="dxa"/>
            <w:tcBorders/>
            <w:shd w:fill="87CEF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012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1055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19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unti</w:t>
            </w:r>
          </w:p>
        </w:tc>
        <w:tc>
          <w:tcPr>
            <w:tcW w:w="169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38"/>
        <w:gridCol w:w="386"/>
        <w:gridCol w:w="2564"/>
        <w:gridCol w:w="419"/>
        <w:gridCol w:w="551"/>
        <w:gridCol w:w="3196"/>
        <w:gridCol w:w="937"/>
        <w:gridCol w:w="338"/>
        <w:gridCol w:w="369"/>
        <w:gridCol w:w="173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DACCINI Alex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479 G.S. OROBI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333"/>
        <w:gridCol w:w="385"/>
        <w:gridCol w:w="2497"/>
        <w:gridCol w:w="419"/>
        <w:gridCol w:w="545"/>
        <w:gridCol w:w="3299"/>
        <w:gridCol w:w="927"/>
        <w:gridCol w:w="333"/>
        <w:gridCol w:w="367"/>
        <w:gridCol w:w="172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DOTTI Valer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199 ATL. VALLECAMON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9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38"/>
        <w:gridCol w:w="386"/>
        <w:gridCol w:w="2566"/>
        <w:gridCol w:w="419"/>
        <w:gridCol w:w="550"/>
        <w:gridCol w:w="3195"/>
        <w:gridCol w:w="937"/>
        <w:gridCol w:w="338"/>
        <w:gridCol w:w="369"/>
        <w:gridCol w:w="173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RABOSCHI Richard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479 G.S. OROBI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35"/>
        <w:gridCol w:w="386"/>
        <w:gridCol w:w="2515"/>
        <w:gridCol w:w="418"/>
        <w:gridCol w:w="549"/>
        <w:gridCol w:w="3263"/>
        <w:gridCol w:w="932"/>
        <w:gridCol w:w="336"/>
        <w:gridCol w:w="368"/>
        <w:gridCol w:w="173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BACCHI Andre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025 ATL.CAPRIOLI S.VITO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340"/>
        <w:gridCol w:w="387"/>
        <w:gridCol w:w="2526"/>
        <w:gridCol w:w="419"/>
        <w:gridCol w:w="552"/>
        <w:gridCol w:w="3224"/>
        <w:gridCol w:w="940"/>
        <w:gridCol w:w="340"/>
        <w:gridCol w:w="370"/>
        <w:gridCol w:w="174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MPA Emanuel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585 CENTRO OLIMPIA PIATED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6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329"/>
        <w:gridCol w:w="384"/>
        <w:gridCol w:w="2572"/>
        <w:gridCol w:w="419"/>
        <w:gridCol w:w="540"/>
        <w:gridCol w:w="3254"/>
        <w:gridCol w:w="918"/>
        <w:gridCol w:w="329"/>
        <w:gridCol w:w="365"/>
        <w:gridCol w:w="171"/>
      </w:tblGrid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LAVAGGIONE Manuel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007 A.S.D.PODISTICA VALLE VARAIT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6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5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34"/>
        <w:gridCol w:w="386"/>
        <w:gridCol w:w="2531"/>
        <w:gridCol w:w="418"/>
        <w:gridCol w:w="546"/>
        <w:gridCol w:w="3256"/>
        <w:gridCol w:w="929"/>
        <w:gridCol w:w="334"/>
        <w:gridCol w:w="368"/>
        <w:gridCol w:w="173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OIA Massimilian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B025 G. S. D. GENZIANELL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34"/>
        <w:gridCol w:w="386"/>
        <w:gridCol w:w="2490"/>
        <w:gridCol w:w="419"/>
        <w:gridCol w:w="545"/>
        <w:gridCol w:w="3302"/>
        <w:gridCol w:w="927"/>
        <w:gridCol w:w="333"/>
        <w:gridCol w:w="367"/>
        <w:gridCol w:w="172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SCONI Andre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199 ATL. VALLECAMONIC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4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3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333"/>
        <w:gridCol w:w="385"/>
        <w:gridCol w:w="2512"/>
        <w:gridCol w:w="419"/>
        <w:gridCol w:w="544"/>
        <w:gridCol w:w="3286"/>
        <w:gridCol w:w="926"/>
        <w:gridCol w:w="333"/>
        <w:gridCol w:w="367"/>
        <w:gridCol w:w="172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LVAGNO Raul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007 A.S.D.PODISTICA VALLE VARAIT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2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36"/>
        <w:gridCol w:w="386"/>
        <w:gridCol w:w="2580"/>
        <w:gridCol w:w="418"/>
        <w:gridCol w:w="549"/>
        <w:gridCol w:w="3175"/>
        <w:gridCol w:w="933"/>
        <w:gridCol w:w="336"/>
        <w:gridCol w:w="369"/>
        <w:gridCol w:w="173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ANDOLERA Alex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479 G.S. OROBI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8"/>
        <w:gridCol w:w="387"/>
        <w:gridCol w:w="2486"/>
        <w:gridCol w:w="419"/>
        <w:gridCol w:w="551"/>
        <w:gridCol w:w="3256"/>
        <w:gridCol w:w="937"/>
        <w:gridCol w:w="338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LO Aless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023 ATLETICA ALERAMIC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38"/>
        <w:gridCol w:w="386"/>
        <w:gridCol w:w="2527"/>
        <w:gridCol w:w="419"/>
        <w:gridCol w:w="550"/>
        <w:gridCol w:w="3219"/>
        <w:gridCol w:w="936"/>
        <w:gridCol w:w="338"/>
        <w:gridCol w:w="369"/>
        <w:gridCol w:w="173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ENDA Carl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016 ATLETICA SALUZZO A.S.D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38"/>
        <w:gridCol w:w="386"/>
        <w:gridCol w:w="2436"/>
        <w:gridCol w:w="419"/>
        <w:gridCol w:w="550"/>
        <w:gridCol w:w="3310"/>
        <w:gridCol w:w="936"/>
        <w:gridCol w:w="338"/>
        <w:gridCol w:w="369"/>
        <w:gridCol w:w="173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 Luc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274 G.P. LEGNAMI PELLEGRINELLI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7"/>
        <w:gridCol w:w="386"/>
        <w:gridCol w:w="2472"/>
        <w:gridCol w:w="419"/>
        <w:gridCol w:w="549"/>
        <w:gridCol w:w="3277"/>
        <w:gridCol w:w="935"/>
        <w:gridCol w:w="337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 ZORZI Moren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025 ATL.CAPRIOLI S.VIT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39"/>
        <w:gridCol w:w="387"/>
        <w:gridCol w:w="2482"/>
        <w:gridCol w:w="419"/>
        <w:gridCol w:w="551"/>
        <w:gridCol w:w="3255"/>
        <w:gridCol w:w="939"/>
        <w:gridCol w:w="339"/>
        <w:gridCol w:w="370"/>
        <w:gridCol w:w="174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SI Aless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027 G.S.D. EUROBIKE-SWIM &amp; RUN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6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5"/>
        <w:gridCol w:w="386"/>
        <w:gridCol w:w="2502"/>
        <w:gridCol w:w="418"/>
        <w:gridCol w:w="548"/>
        <w:gridCol w:w="3260"/>
        <w:gridCol w:w="931"/>
        <w:gridCol w:w="335"/>
        <w:gridCol w:w="368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MANIN Mirc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N039 ATLETICA BRUGNERA FRIULINTAGLI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4"/>
        <w:gridCol w:w="385"/>
        <w:gridCol w:w="2499"/>
        <w:gridCol w:w="418"/>
        <w:gridCol w:w="546"/>
        <w:gridCol w:w="3274"/>
        <w:gridCol w:w="928"/>
        <w:gridCol w:w="334"/>
        <w:gridCol w:w="367"/>
        <w:gridCol w:w="172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LMI Alessandr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274 G.P. LEGNAMI PELLEGRINELLI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4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5"/>
        <w:gridCol w:w="386"/>
        <w:gridCol w:w="2539"/>
        <w:gridCol w:w="419"/>
        <w:gridCol w:w="547"/>
        <w:gridCol w:w="3224"/>
        <w:gridCol w:w="931"/>
        <w:gridCol w:w="335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USCIO Guid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S226 MARATHON CS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4"/>
        <w:gridCol w:w="386"/>
        <w:gridCol w:w="2473"/>
        <w:gridCol w:w="419"/>
        <w:gridCol w:w="547"/>
        <w:gridCol w:w="3292"/>
        <w:gridCol w:w="930"/>
        <w:gridCol w:w="335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LZAN Oscar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010 A.ATL.DOLOMITI BELLUNO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5"/>
        <w:gridCol w:w="386"/>
        <w:gridCol w:w="2508"/>
        <w:gridCol w:w="418"/>
        <w:gridCol w:w="548"/>
        <w:gridCol w:w="3256"/>
        <w:gridCol w:w="930"/>
        <w:gridCol w:w="335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 ZORDO Alessandr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025 ATL.CAPRIOLI S.VITO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339"/>
        <w:gridCol w:w="388"/>
        <w:gridCol w:w="2506"/>
        <w:gridCol w:w="419"/>
        <w:gridCol w:w="553"/>
        <w:gridCol w:w="3221"/>
        <w:gridCol w:w="943"/>
        <w:gridCol w:w="339"/>
        <w:gridCol w:w="371"/>
        <w:gridCol w:w="174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TI Lorenz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1 G.P. SANTI NUOVA OLONIO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32"/>
        <w:gridCol w:w="385"/>
        <w:gridCol w:w="2602"/>
        <w:gridCol w:w="419"/>
        <w:gridCol w:w="543"/>
        <w:gridCol w:w="3183"/>
        <w:gridCol w:w="924"/>
        <w:gridCol w:w="332"/>
        <w:gridCol w:w="366"/>
        <w:gridCol w:w="172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TTOCORNOLA Matti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346 G.P. TALAMON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9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3"/>
        <w:gridCol w:w="385"/>
        <w:gridCol w:w="2485"/>
        <w:gridCol w:w="419"/>
        <w:gridCol w:w="545"/>
        <w:gridCol w:w="3291"/>
        <w:gridCol w:w="927"/>
        <w:gridCol w:w="333"/>
        <w:gridCol w:w="367"/>
        <w:gridCol w:w="172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RELLO Ivan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007 A.S.D.PODISTICA VALLE VARAIT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8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4"/>
        <w:gridCol w:w="386"/>
        <w:gridCol w:w="2516"/>
        <w:gridCol w:w="419"/>
        <w:gridCol w:w="547"/>
        <w:gridCol w:w="3248"/>
        <w:gridCol w:w="931"/>
        <w:gridCol w:w="335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ANDRIO Michel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67 G.S. VALGEROLA CIAPPARELLI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3"/>
        <w:gridCol w:w="385"/>
        <w:gridCol w:w="2481"/>
        <w:gridCol w:w="419"/>
        <w:gridCol w:w="545"/>
        <w:gridCol w:w="3295"/>
        <w:gridCol w:w="927"/>
        <w:gridCol w:w="333"/>
        <w:gridCol w:w="367"/>
        <w:gridCol w:w="172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NONI Simon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143 C.A.OLIMPIA-C.M.VALSERIANA SUP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4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6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5"/>
        <w:gridCol w:w="386"/>
        <w:gridCol w:w="2518"/>
        <w:gridCol w:w="419"/>
        <w:gridCol w:w="547"/>
        <w:gridCol w:w="3246"/>
        <w:gridCol w:w="930"/>
        <w:gridCol w:w="335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GANZOLI Matti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67 G.S. VALGEROLA CIAPPARELLI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5"/>
        <w:gridCol w:w="386"/>
        <w:gridCol w:w="2495"/>
        <w:gridCol w:w="418"/>
        <w:gridCol w:w="548"/>
        <w:gridCol w:w="3268"/>
        <w:gridCol w:w="931"/>
        <w:gridCol w:w="335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GNERI Davide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3 G.S. ORECCHIELLA GARFAGNAN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6"/>
        <w:gridCol w:w="386"/>
        <w:gridCol w:w="2474"/>
        <w:gridCol w:w="419"/>
        <w:gridCol w:w="549"/>
        <w:gridCol w:w="3280"/>
        <w:gridCol w:w="934"/>
        <w:gridCol w:w="336"/>
        <w:gridCol w:w="369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DJA Mehmet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3 G.S. ORECCHIELLA GARFAGNAN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337"/>
        <w:gridCol w:w="386"/>
        <w:gridCol w:w="2493"/>
        <w:gridCol w:w="419"/>
        <w:gridCol w:w="549"/>
        <w:gridCol w:w="3362"/>
        <w:gridCol w:w="894"/>
        <w:gridCol w:w="337"/>
        <w:gridCol w:w="337"/>
        <w:gridCol w:w="173"/>
      </w:tblGrid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IGLIA Michel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004 A.S.D.DRAGONERO CARAGLIESE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t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344"/>
        <w:gridCol w:w="388"/>
        <w:gridCol w:w="2539"/>
        <w:gridCol w:w="419"/>
        <w:gridCol w:w="557"/>
        <w:gridCol w:w="3259"/>
        <w:gridCol w:w="912"/>
        <w:gridCol w:w="344"/>
        <w:gridCol w:w="344"/>
        <w:gridCol w:w="175"/>
      </w:tblGrid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UDIN Julien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O013 A.P.D. PONT-SAINT-MARTIN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t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339"/>
        <w:gridCol w:w="387"/>
        <w:gridCol w:w="2506"/>
        <w:gridCol w:w="419"/>
        <w:gridCol w:w="552"/>
        <w:gridCol w:w="3331"/>
        <w:gridCol w:w="900"/>
        <w:gridCol w:w="339"/>
        <w:gridCol w:w="339"/>
        <w:gridCol w:w="174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 COL Giovanni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010 A.ATL.DOLOMITI BELLU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t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339"/>
        <w:gridCol w:w="386"/>
        <w:gridCol w:w="2536"/>
        <w:gridCol w:w="418"/>
        <w:gridCol w:w="551"/>
        <w:gridCol w:w="3301"/>
        <w:gridCol w:w="904"/>
        <w:gridCol w:w="339"/>
        <w:gridCol w:w="339"/>
        <w:gridCol w:w="173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IONE Alessandr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3 G.S. ORECCHIELLA GARFAGNAN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337"/>
        <w:gridCol w:w="386"/>
        <w:gridCol w:w="2549"/>
        <w:gridCol w:w="419"/>
        <w:gridCol w:w="549"/>
        <w:gridCol w:w="3302"/>
        <w:gridCol w:w="899"/>
        <w:gridCol w:w="337"/>
        <w:gridCol w:w="337"/>
        <w:gridCol w:w="173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LVESTRI Michelangel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274 G.P. LEGNAMI PELLEGRINELL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341"/>
        <w:gridCol w:w="387"/>
        <w:gridCol w:w="2516"/>
        <w:gridCol w:w="418"/>
        <w:gridCol w:w="556"/>
        <w:gridCol w:w="3296"/>
        <w:gridCol w:w="911"/>
        <w:gridCol w:w="342"/>
        <w:gridCol w:w="342"/>
        <w:gridCol w:w="174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ZI Matte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4 G.S. C.S.I. MORBEGNO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336"/>
        <w:gridCol w:w="386"/>
        <w:gridCol w:w="2503"/>
        <w:gridCol w:w="419"/>
        <w:gridCol w:w="548"/>
        <w:gridCol w:w="3354"/>
        <w:gridCol w:w="897"/>
        <w:gridCol w:w="336"/>
        <w:gridCol w:w="336"/>
        <w:gridCol w:w="173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NARDI Andre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004 A.S.D.DRAGONERO CARAGLIES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343"/>
        <w:gridCol w:w="387"/>
        <w:gridCol w:w="2553"/>
        <w:gridCol w:w="419"/>
        <w:gridCol w:w="556"/>
        <w:gridCol w:w="3248"/>
        <w:gridCol w:w="914"/>
        <w:gridCol w:w="343"/>
        <w:gridCol w:w="343"/>
        <w:gridCol w:w="174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NETTI Emanuel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O013 A.P.D. PONT-SAINT-MARTI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15pt;width:481.85pt;height:0.0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ara PRO/SEN Femminil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desimo Campodolci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Unic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6/08/2007 Ora Inizio: 10:00 Ora Fine: 11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19"/>
        <w:gridCol w:w="457"/>
        <w:gridCol w:w="2320"/>
        <w:gridCol w:w="507"/>
        <w:gridCol w:w="567"/>
        <w:gridCol w:w="3012"/>
        <w:gridCol w:w="1055"/>
        <w:gridCol w:w="319"/>
        <w:gridCol w:w="518"/>
        <w:gridCol w:w="169"/>
      </w:tblGrid>
      <w:tr>
        <w:trPr/>
        <w:tc>
          <w:tcPr>
            <w:tcW w:w="395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19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tt.</w:t>
            </w:r>
          </w:p>
        </w:tc>
        <w:tc>
          <w:tcPr>
            <w:tcW w:w="2320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5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67" w:type="dxa"/>
            <w:tcBorders/>
            <w:shd w:fill="87CEF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012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1055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19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unti</w:t>
            </w:r>
          </w:p>
        </w:tc>
        <w:tc>
          <w:tcPr>
            <w:tcW w:w="169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39"/>
        <w:gridCol w:w="387"/>
        <w:gridCol w:w="2494"/>
        <w:gridCol w:w="419"/>
        <w:gridCol w:w="550"/>
        <w:gridCol w:w="3260"/>
        <w:gridCol w:w="939"/>
        <w:gridCol w:w="339"/>
        <w:gridCol w:w="370"/>
        <w:gridCol w:w="174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CO Elis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223 ATL. VALLE BREMBANA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336"/>
        <w:gridCol w:w="386"/>
        <w:gridCol w:w="2528"/>
        <w:gridCol w:w="418"/>
        <w:gridCol w:w="547"/>
        <w:gridCol w:w="3246"/>
        <w:gridCol w:w="934"/>
        <w:gridCol w:w="337"/>
        <w:gridCol w:w="369"/>
        <w:gridCol w:w="173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I Mariagrazi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224 G.S. FORESTAL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339"/>
        <w:gridCol w:w="387"/>
        <w:gridCol w:w="2478"/>
        <w:gridCol w:w="419"/>
        <w:gridCol w:w="550"/>
        <w:gridCol w:w="3274"/>
        <w:gridCol w:w="940"/>
        <w:gridCol w:w="339"/>
        <w:gridCol w:w="370"/>
        <w:gridCol w:w="174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TA GELPI Rosit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224 G.S. FORESTAL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8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36"/>
        <w:gridCol w:w="386"/>
        <w:gridCol w:w="2601"/>
        <w:gridCol w:w="418"/>
        <w:gridCol w:w="547"/>
        <w:gridCol w:w="3178"/>
        <w:gridCol w:w="932"/>
        <w:gridCol w:w="336"/>
        <w:gridCol w:w="368"/>
        <w:gridCol w:w="173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STOFOLINI Monic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S090 JAKY-TECH APUA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334"/>
        <w:gridCol w:w="385"/>
        <w:gridCol w:w="2482"/>
        <w:gridCol w:w="419"/>
        <w:gridCol w:w="544"/>
        <w:gridCol w:w="3308"/>
        <w:gridCol w:w="929"/>
        <w:gridCol w:w="334"/>
        <w:gridCol w:w="367"/>
        <w:gridCol w:w="172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LARI Cristin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199 ATL. VALLECAMONIC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6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39"/>
        <w:gridCol w:w="387"/>
        <w:gridCol w:w="2524"/>
        <w:gridCol w:w="419"/>
        <w:gridCol w:w="550"/>
        <w:gridCol w:w="3232"/>
        <w:gridCol w:w="939"/>
        <w:gridCol w:w="339"/>
        <w:gridCol w:w="370"/>
        <w:gridCol w:w="174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ATRICI Lorenz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N101 ATLETICA TRENTO CMB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39"/>
        <w:gridCol w:w="386"/>
        <w:gridCol w:w="2506"/>
        <w:gridCol w:w="418"/>
        <w:gridCol w:w="550"/>
        <w:gridCol w:w="3253"/>
        <w:gridCol w:w="938"/>
        <w:gridCol w:w="338"/>
        <w:gridCol w:w="370"/>
        <w:gridCol w:w="173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ENA Angel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223 ATL. VALLE BREMBAN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340"/>
        <w:gridCol w:w="387"/>
        <w:gridCol w:w="2495"/>
        <w:gridCol w:w="419"/>
        <w:gridCol w:w="552"/>
        <w:gridCol w:w="3250"/>
        <w:gridCol w:w="943"/>
        <w:gridCol w:w="339"/>
        <w:gridCol w:w="371"/>
        <w:gridCol w:w="174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STA Paol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221 CAMELOT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3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38"/>
        <w:gridCol w:w="386"/>
        <w:gridCol w:w="2537"/>
        <w:gridCol w:w="419"/>
        <w:gridCol w:w="549"/>
        <w:gridCol w:w="3225"/>
        <w:gridCol w:w="937"/>
        <w:gridCol w:w="338"/>
        <w:gridCol w:w="369"/>
        <w:gridCol w:w="173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ACHEMET Francesc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N101 ATLETICA TRENTO CMB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36"/>
        <w:gridCol w:w="386"/>
        <w:gridCol w:w="2535"/>
        <w:gridCol w:w="419"/>
        <w:gridCol w:w="547"/>
        <w:gridCol w:w="3222"/>
        <w:gridCol w:w="933"/>
        <w:gridCol w:w="336"/>
        <w:gridCol w:w="368"/>
        <w:gridCol w:w="173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OLINI Manuel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6 A. ATL. CAMAIOR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6"/>
        <w:gridCol w:w="386"/>
        <w:gridCol w:w="2467"/>
        <w:gridCol w:w="419"/>
        <w:gridCol w:w="546"/>
        <w:gridCol w:w="3294"/>
        <w:gridCol w:w="932"/>
        <w:gridCol w:w="336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OTTI Maur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19 G.P. VALCHIAVENNA LIQUIGAS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8"/>
        <w:gridCol w:w="386"/>
        <w:gridCol w:w="2474"/>
        <w:gridCol w:w="419"/>
        <w:gridCol w:w="548"/>
        <w:gridCol w:w="3273"/>
        <w:gridCol w:w="936"/>
        <w:gridCol w:w="338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GGI Alic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67 G.S. VALGEROLA CIAPPARELLI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7"/>
        <w:gridCol w:w="386"/>
        <w:gridCol w:w="2494"/>
        <w:gridCol w:w="418"/>
        <w:gridCol w:w="549"/>
        <w:gridCol w:w="3256"/>
        <w:gridCol w:w="935"/>
        <w:gridCol w:w="337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ANCHI Ilari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013 GINNASTICA COMENSE 18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37"/>
        <w:gridCol w:w="386"/>
        <w:gridCol w:w="2472"/>
        <w:gridCol w:w="419"/>
        <w:gridCol w:w="548"/>
        <w:gridCol w:w="3279"/>
        <w:gridCol w:w="935"/>
        <w:gridCol w:w="337"/>
        <w:gridCol w:w="369"/>
        <w:gridCol w:w="173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LLO Vani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N039 ATLETICA BRUGNERA FRIULINTAGLI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8"/>
        <w:gridCol w:w="386"/>
        <w:gridCol w:w="2509"/>
        <w:gridCol w:w="419"/>
        <w:gridCol w:w="548"/>
        <w:gridCol w:w="3238"/>
        <w:gridCol w:w="936"/>
        <w:gridCol w:w="338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ZZIOLI Martin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6 A. ATL. CAMAIORE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4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4"/>
        <w:gridCol w:w="385"/>
        <w:gridCol w:w="2482"/>
        <w:gridCol w:w="419"/>
        <w:gridCol w:w="587"/>
        <w:gridCol w:w="3248"/>
        <w:gridCol w:w="928"/>
        <w:gridCol w:w="334"/>
        <w:gridCol w:w="367"/>
        <w:gridCol w:w="172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ILOTTI Daniel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F35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N039 ATLETICA BRUGNERA FRIULINTAGLI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5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8"/>
        <w:gridCol w:w="386"/>
        <w:gridCol w:w="2513"/>
        <w:gridCol w:w="419"/>
        <w:gridCol w:w="549"/>
        <w:gridCol w:w="3230"/>
        <w:gridCol w:w="938"/>
        <w:gridCol w:w="338"/>
        <w:gridCol w:w="370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RMAN Mery Ellen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027 MERA ATHLETIC CLUB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3"/>
        <w:gridCol w:w="386"/>
        <w:gridCol w:w="2516"/>
        <w:gridCol w:w="419"/>
        <w:gridCol w:w="545"/>
        <w:gridCol w:w="3253"/>
        <w:gridCol w:w="930"/>
        <w:gridCol w:w="334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IBALDI Lavini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N039 ATLETICA BRUGNERA FRIULINTAGLI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9"/>
        <w:gridCol w:w="388"/>
        <w:gridCol w:w="2508"/>
        <w:gridCol w:w="419"/>
        <w:gridCol w:w="551"/>
        <w:gridCol w:w="3224"/>
        <w:gridCol w:w="941"/>
        <w:gridCol w:w="340"/>
        <w:gridCol w:w="370"/>
        <w:gridCol w:w="17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GNO Anna Laur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04 G.S.IL FIORINO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2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4"/>
        <w:gridCol w:w="386"/>
        <w:gridCol w:w="2522"/>
        <w:gridCol w:w="419"/>
        <w:gridCol w:w="544"/>
        <w:gridCol w:w="3248"/>
        <w:gridCol w:w="929"/>
        <w:gridCol w:w="334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ANEO Elis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023 ATL. ROVELLASC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5"/>
        <w:gridCol w:w="385"/>
        <w:gridCol w:w="2478"/>
        <w:gridCol w:w="419"/>
        <w:gridCol w:w="587"/>
        <w:gridCol w:w="3250"/>
        <w:gridCol w:w="929"/>
        <w:gridCol w:w="334"/>
        <w:gridCol w:w="367"/>
        <w:gridCol w:w="172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NEAN Luigin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F40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N039 ATLETICA BRUGNERA FRIULINTAGLI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8"/>
        <w:gridCol w:w="387"/>
        <w:gridCol w:w="2499"/>
        <w:gridCol w:w="418"/>
        <w:gridCol w:w="590"/>
        <w:gridCol w:w="3202"/>
        <w:gridCol w:w="938"/>
        <w:gridCol w:w="339"/>
        <w:gridCol w:w="370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STINI Marin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F45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1 G.P. SANTI NUOVA OLONIO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6"/>
        <w:gridCol w:w="386"/>
        <w:gridCol w:w="2513"/>
        <w:gridCol w:w="419"/>
        <w:gridCol w:w="589"/>
        <w:gridCol w:w="3203"/>
        <w:gridCol w:w="933"/>
        <w:gridCol w:w="336"/>
        <w:gridCol w:w="368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ONES Roman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F45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N101 ATLETICA TRENTO CMB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5"/>
        <w:gridCol w:w="386"/>
        <w:gridCol w:w="2532"/>
        <w:gridCol w:w="419"/>
        <w:gridCol w:w="588"/>
        <w:gridCol w:w="3191"/>
        <w:gridCol w:w="930"/>
        <w:gridCol w:w="335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MERARO Tizian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F45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016 ATLETICA SALUZZO A.S.D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8"/>
        <w:gridCol w:w="386"/>
        <w:gridCol w:w="2502"/>
        <w:gridCol w:w="418"/>
        <w:gridCol w:w="549"/>
        <w:gridCol w:w="3245"/>
        <w:gridCol w:w="936"/>
        <w:gridCol w:w="338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OTTI Pamel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223 ATL. VALLE BREMBAN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337"/>
        <w:gridCol w:w="387"/>
        <w:gridCol w:w="2515"/>
        <w:gridCol w:w="419"/>
        <w:gridCol w:w="549"/>
        <w:gridCol w:w="3228"/>
        <w:gridCol w:w="937"/>
        <w:gridCol w:w="338"/>
        <w:gridCol w:w="370"/>
        <w:gridCol w:w="173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FFONI Sar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027 MERA ATHLETIC CLUB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7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8"/>
        <w:gridCol w:w="388"/>
        <w:gridCol w:w="2497"/>
        <w:gridCol w:w="418"/>
        <w:gridCol w:w="551"/>
        <w:gridCol w:w="3240"/>
        <w:gridCol w:w="939"/>
        <w:gridCol w:w="339"/>
        <w:gridCol w:w="370"/>
        <w:gridCol w:w="17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BI Lorenz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597 RUNNERS COLICO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4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330"/>
        <w:gridCol w:w="385"/>
        <w:gridCol w:w="2515"/>
        <w:gridCol w:w="418"/>
        <w:gridCol w:w="585"/>
        <w:gridCol w:w="3241"/>
        <w:gridCol w:w="919"/>
        <w:gridCol w:w="330"/>
        <w:gridCol w:w="365"/>
        <w:gridCol w:w="172"/>
      </w:tblGrid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INUCCI Loren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F40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19 G.P. VALCHIAVENNA LIQUIGA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3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30"/>
        <w:gridCol w:w="385"/>
        <w:gridCol w:w="2508"/>
        <w:gridCol w:w="418"/>
        <w:gridCol w:w="541"/>
        <w:gridCol w:w="3288"/>
        <w:gridCol w:w="921"/>
        <w:gridCol w:w="330"/>
        <w:gridCol w:w="366"/>
        <w:gridCol w:w="172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LLAZZON Seren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V377 N.ATL.S.GIACOMO BANCA D/MARC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2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35"/>
        <w:gridCol w:w="386"/>
        <w:gridCol w:w="2476"/>
        <w:gridCol w:w="419"/>
        <w:gridCol w:w="587"/>
        <w:gridCol w:w="3247"/>
        <w:gridCol w:w="931"/>
        <w:gridCol w:w="335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ICINI Eleonor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F45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S355 U. ATL. VALTROMPI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33"/>
        <w:gridCol w:w="385"/>
        <w:gridCol w:w="2491"/>
        <w:gridCol w:w="419"/>
        <w:gridCol w:w="542"/>
        <w:gridCol w:w="3290"/>
        <w:gridCol w:w="926"/>
        <w:gridCol w:w="333"/>
        <w:gridCol w:w="367"/>
        <w:gridCol w:w="172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GHEZZI Monic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143 C.A.OLIMPIA-C.M.VALSERIANA SUP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7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0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8"/>
        <w:gridCol w:w="387"/>
        <w:gridCol w:w="2522"/>
        <w:gridCol w:w="419"/>
        <w:gridCol w:w="549"/>
        <w:gridCol w:w="3237"/>
        <w:gridCol w:w="938"/>
        <w:gridCol w:w="339"/>
        <w:gridCol w:w="352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ZZANA Silvi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034 ASS. PRO SAN PIETRO SANREMO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6"/>
        <w:gridCol w:w="386"/>
        <w:gridCol w:w="2607"/>
        <w:gridCol w:w="419"/>
        <w:gridCol w:w="546"/>
        <w:gridCol w:w="3171"/>
        <w:gridCol w:w="932"/>
        <w:gridCol w:w="336"/>
        <w:gridCol w:w="350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QUISTAPACE Michel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1 G.P. SANTI NUOVA OLONIO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36"/>
        <w:gridCol w:w="386"/>
        <w:gridCol w:w="2467"/>
        <w:gridCol w:w="419"/>
        <w:gridCol w:w="547"/>
        <w:gridCol w:w="3307"/>
        <w:gridCol w:w="934"/>
        <w:gridCol w:w="336"/>
        <w:gridCol w:w="350"/>
        <w:gridCol w:w="173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LLO Elis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010 A.ATL.DOLOMITI BELLUNO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340"/>
        <w:gridCol w:w="388"/>
        <w:gridCol w:w="2500"/>
        <w:gridCol w:w="418"/>
        <w:gridCol w:w="553"/>
        <w:gridCol w:w="3241"/>
        <w:gridCol w:w="944"/>
        <w:gridCol w:w="341"/>
        <w:gridCol w:w="354"/>
        <w:gridCol w:w="174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 MARIA Sar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249 ATL. CENTRO LARIO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337"/>
        <w:gridCol w:w="387"/>
        <w:gridCol w:w="2507"/>
        <w:gridCol w:w="419"/>
        <w:gridCol w:w="549"/>
        <w:gridCol w:w="3253"/>
        <w:gridCol w:w="938"/>
        <w:gridCol w:w="338"/>
        <w:gridCol w:w="352"/>
        <w:gridCol w:w="173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ZZOLI Angel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223 ATL. VALLE BREMBAN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9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32"/>
        <w:gridCol w:w="385"/>
        <w:gridCol w:w="2504"/>
        <w:gridCol w:w="418"/>
        <w:gridCol w:w="586"/>
        <w:gridCol w:w="3259"/>
        <w:gridCol w:w="924"/>
        <w:gridCol w:w="332"/>
        <w:gridCol w:w="347"/>
        <w:gridCol w:w="172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GANTINI Zit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F5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19 G.P. VALCHIAVENNA LIQUIGA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4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37"/>
        <w:gridCol w:w="386"/>
        <w:gridCol w:w="2505"/>
        <w:gridCol w:w="418"/>
        <w:gridCol w:w="548"/>
        <w:gridCol w:w="3267"/>
        <w:gridCol w:w="934"/>
        <w:gridCol w:w="337"/>
        <w:gridCol w:w="351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CCA Emanuel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236 LA RECASTELLO RADICI GROUP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336"/>
        <w:gridCol w:w="386"/>
        <w:gridCol w:w="2500"/>
        <w:gridCol w:w="419"/>
        <w:gridCol w:w="547"/>
        <w:gridCol w:w="3356"/>
        <w:gridCol w:w="898"/>
        <w:gridCol w:w="336"/>
        <w:gridCol w:w="336"/>
        <w:gridCol w:w="173"/>
      </w:tblGrid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ERICO Cristin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004 A.S.D.DRAGONERO CARAGLIES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340"/>
        <w:gridCol w:w="387"/>
        <w:gridCol w:w="2535"/>
        <w:gridCol w:w="419"/>
        <w:gridCol w:w="591"/>
        <w:gridCol w:w="3248"/>
        <w:gridCol w:w="909"/>
        <w:gridCol w:w="340"/>
        <w:gridCol w:w="340"/>
        <w:gridCol w:w="174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SELLA Laur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F35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D071 ATLETICA BUJ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342"/>
        <w:gridCol w:w="387"/>
        <w:gridCol w:w="2525"/>
        <w:gridCol w:w="418"/>
        <w:gridCol w:w="553"/>
        <w:gridCol w:w="3288"/>
        <w:gridCol w:w="911"/>
        <w:gridCol w:w="342"/>
        <w:gridCol w:w="342"/>
        <w:gridCol w:w="174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VINI Vittori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223 ATL. VALLE BREMBA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339"/>
        <w:gridCol w:w="387"/>
        <w:gridCol w:w="2529"/>
        <w:gridCol w:w="418"/>
        <w:gridCol w:w="552"/>
        <w:gridCol w:w="3300"/>
        <w:gridCol w:w="906"/>
        <w:gridCol w:w="340"/>
        <w:gridCol w:w="340"/>
        <w:gridCol w:w="174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NETTE Patrizi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N039 ATLETICA BRUGNERA FRIULINTAGLI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341"/>
        <w:gridCol w:w="387"/>
        <w:gridCol w:w="2507"/>
        <w:gridCol w:w="419"/>
        <w:gridCol w:w="552"/>
        <w:gridCol w:w="3310"/>
        <w:gridCol w:w="910"/>
        <w:gridCol w:w="341"/>
        <w:gridCol w:w="341"/>
        <w:gridCol w:w="174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LA Cristin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236 LA RECASTELLO RADICI GROUP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339"/>
        <w:gridCol w:w="387"/>
        <w:gridCol w:w="2595"/>
        <w:gridCol w:w="419"/>
        <w:gridCol w:w="550"/>
        <w:gridCol w:w="3237"/>
        <w:gridCol w:w="906"/>
        <w:gridCol w:w="339"/>
        <w:gridCol w:w="339"/>
        <w:gridCol w:w="174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NVECCHIO Elektr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N101 ATLETICA TRENTO CMB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342"/>
        <w:gridCol w:w="387"/>
        <w:gridCol w:w="2551"/>
        <w:gridCol w:w="419"/>
        <w:gridCol w:w="553"/>
        <w:gridCol w:w="3262"/>
        <w:gridCol w:w="911"/>
        <w:gridCol w:w="342"/>
        <w:gridCol w:w="342"/>
        <w:gridCol w:w="174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TTURA Robert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N101 ATLETICA TRENTO CMB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339"/>
        <w:gridCol w:w="387"/>
        <w:gridCol w:w="2526"/>
        <w:gridCol w:w="418"/>
        <w:gridCol w:w="590"/>
        <w:gridCol w:w="3269"/>
        <w:gridCol w:w="905"/>
        <w:gridCol w:w="339"/>
        <w:gridCol w:w="339"/>
        <w:gridCol w:w="174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UGNONI Cinzi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F35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4 G.S. C.S.I. MORBEGN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340"/>
        <w:gridCol w:w="387"/>
        <w:gridCol w:w="2505"/>
        <w:gridCol w:w="419"/>
        <w:gridCol w:w="590"/>
        <w:gridCol w:w="3281"/>
        <w:gridCol w:w="908"/>
        <w:gridCol w:w="340"/>
        <w:gridCol w:w="340"/>
        <w:gridCol w:w="174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OTTI Michel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F4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114 G.S. C.S.I. MORBEGN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338"/>
        <w:gridCol w:w="386"/>
        <w:gridCol w:w="2525"/>
        <w:gridCol w:w="418"/>
        <w:gridCol w:w="549"/>
        <w:gridCol w:w="3319"/>
        <w:gridCol w:w="902"/>
        <w:gridCol w:w="338"/>
        <w:gridCol w:w="338"/>
        <w:gridCol w:w="173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MBELLI Francesc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010 A.ATL.DOLOMITI BELLUNO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P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15pt;width:481.85pt;height:0.0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ara Junior Femminil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desimo Campodolci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Unic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6/08/2007 Ora Inizio: 11:30 Ora Fine: 12: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19"/>
        <w:gridCol w:w="457"/>
        <w:gridCol w:w="2320"/>
        <w:gridCol w:w="507"/>
        <w:gridCol w:w="567"/>
        <w:gridCol w:w="3012"/>
        <w:gridCol w:w="1055"/>
        <w:gridCol w:w="319"/>
        <w:gridCol w:w="518"/>
        <w:gridCol w:w="169"/>
      </w:tblGrid>
      <w:tr>
        <w:trPr/>
        <w:tc>
          <w:tcPr>
            <w:tcW w:w="395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19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tt.</w:t>
            </w:r>
          </w:p>
        </w:tc>
        <w:tc>
          <w:tcPr>
            <w:tcW w:w="2320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5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67" w:type="dxa"/>
            <w:tcBorders/>
            <w:shd w:fill="87CEF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012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1055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19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unti</w:t>
            </w:r>
          </w:p>
        </w:tc>
        <w:tc>
          <w:tcPr>
            <w:tcW w:w="169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37"/>
        <w:gridCol w:w="386"/>
        <w:gridCol w:w="2519"/>
        <w:gridCol w:w="418"/>
        <w:gridCol w:w="543"/>
        <w:gridCol w:w="3256"/>
        <w:gridCol w:w="935"/>
        <w:gridCol w:w="337"/>
        <w:gridCol w:w="369"/>
        <w:gridCol w:w="173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LPAGA Anneke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N104 GS VALSUGANA TRENTIN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339"/>
        <w:gridCol w:w="387"/>
        <w:gridCol w:w="2524"/>
        <w:gridCol w:w="419"/>
        <w:gridCol w:w="545"/>
        <w:gridCol w:w="3236"/>
        <w:gridCol w:w="939"/>
        <w:gridCol w:w="339"/>
        <w:gridCol w:w="370"/>
        <w:gridCol w:w="174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8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ANO Giorgi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016 ATLETICA SALUZZO A.S.D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9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336"/>
        <w:gridCol w:w="386"/>
        <w:gridCol w:w="2500"/>
        <w:gridCol w:w="419"/>
        <w:gridCol w:w="541"/>
        <w:gridCol w:w="3283"/>
        <w:gridCol w:w="932"/>
        <w:gridCol w:w="336"/>
        <w:gridCol w:w="368"/>
        <w:gridCol w:w="173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USTINI Clar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V410 ILPRA ATL.VIGEVANO PARCO ACQU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339"/>
        <w:gridCol w:w="387"/>
        <w:gridCol w:w="2525"/>
        <w:gridCol w:w="419"/>
        <w:gridCol w:w="545"/>
        <w:gridCol w:w="3235"/>
        <w:gridCol w:w="939"/>
        <w:gridCol w:w="339"/>
        <w:gridCol w:w="370"/>
        <w:gridCol w:w="174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3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ARIA Giulian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016 ATLETICA SALUZZO A.S.D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7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7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340"/>
        <w:gridCol w:w="387"/>
        <w:gridCol w:w="2502"/>
        <w:gridCol w:w="418"/>
        <w:gridCol w:w="547"/>
        <w:gridCol w:w="3249"/>
        <w:gridCol w:w="943"/>
        <w:gridCol w:w="339"/>
        <w:gridCol w:w="371"/>
        <w:gridCol w:w="174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LI Ariann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B012 A. S. D. CADDESE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6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41"/>
        <w:gridCol w:w="387"/>
        <w:gridCol w:w="2529"/>
        <w:gridCol w:w="419"/>
        <w:gridCol w:w="547"/>
        <w:gridCol w:w="3220"/>
        <w:gridCol w:w="943"/>
        <w:gridCol w:w="340"/>
        <w:gridCol w:w="371"/>
        <w:gridCol w:w="174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NETTI Marin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G228 U.S. ROGNO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334"/>
        <w:gridCol w:w="385"/>
        <w:gridCol w:w="2517"/>
        <w:gridCol w:w="418"/>
        <w:gridCol w:w="539"/>
        <w:gridCol w:w="3280"/>
        <w:gridCol w:w="928"/>
        <w:gridCol w:w="334"/>
        <w:gridCol w:w="367"/>
        <w:gridCol w:w="172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INOLI Manuel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19 G.P. VALCHIAVENNA LIQUIGAS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4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39"/>
        <w:gridCol w:w="387"/>
        <w:gridCol w:w="2530"/>
        <w:gridCol w:w="419"/>
        <w:gridCol w:w="544"/>
        <w:gridCol w:w="3232"/>
        <w:gridCol w:w="939"/>
        <w:gridCol w:w="339"/>
        <w:gridCol w:w="370"/>
        <w:gridCol w:w="174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LANO Noemi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016 ATLETICA SALUZZO A.S.D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3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35"/>
        <w:gridCol w:w="386"/>
        <w:gridCol w:w="2533"/>
        <w:gridCol w:w="419"/>
        <w:gridCol w:w="540"/>
        <w:gridCol w:w="3256"/>
        <w:gridCol w:w="930"/>
        <w:gridCol w:w="335"/>
        <w:gridCol w:w="368"/>
        <w:gridCol w:w="173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MASSOI Martin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025 ATL.CAPRIOLI S.VITO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35"/>
        <w:gridCol w:w="386"/>
        <w:gridCol w:w="2475"/>
        <w:gridCol w:w="419"/>
        <w:gridCol w:w="540"/>
        <w:gridCol w:w="3293"/>
        <w:gridCol w:w="931"/>
        <w:gridCol w:w="335"/>
        <w:gridCol w:w="368"/>
        <w:gridCol w:w="173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CURTO Federic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219 G.P. VALCHIAVENNA LIQUIGAS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8"/>
        <w:gridCol w:w="387"/>
        <w:gridCol w:w="2526"/>
        <w:gridCol w:w="419"/>
        <w:gridCol w:w="543"/>
        <w:gridCol w:w="3224"/>
        <w:gridCol w:w="937"/>
        <w:gridCol w:w="338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SETTI Elen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N101 ATLETICA TRENTO CMB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39"/>
        <w:gridCol w:w="388"/>
        <w:gridCol w:w="2494"/>
        <w:gridCol w:w="418"/>
        <w:gridCol w:w="547"/>
        <w:gridCol w:w="3243"/>
        <w:gridCol w:w="941"/>
        <w:gridCol w:w="340"/>
        <w:gridCol w:w="370"/>
        <w:gridCol w:w="17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9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LIPPI Ann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N101 ATLETICA TRENTO CMB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421"/>
        <w:gridCol w:w="421"/>
        <w:gridCol w:w="3156"/>
        <w:gridCol w:w="441"/>
        <w:gridCol w:w="655"/>
        <w:gridCol w:w="4110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HIONE Cristina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016 ATLETICA SALUZZO A.S.D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imes New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31315" cy="1791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179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53:00Z</dcterms:created>
  <dc:creator>Roberto Moiola</dc:creator>
  <dc:description/>
  <dc:language>en-US</dc:language>
  <cp:lastModifiedBy>Internet</cp:lastModifiedBy>
  <dcterms:modified xsi:type="dcterms:W3CDTF">2007-08-27T14:53:00Z</dcterms:modified>
  <cp:revision>2</cp:revision>
  <dc:subject/>
  <dc:title>A sole due settimane dalla Valmalenco – Valposchiavo, prova unica di Campionato Europeo FSA, gli skyrunner nazionali e locali potranno testare gambe e condizione atletica su un tracciato sondalino della kermesse griffata Atletica Alta Valtellina “4 Pa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684908</vt:r8>
  </property>
  <property fmtid="{D5CDD505-2E9C-101B-9397-08002B2CF9AE}" pid="3" name="_AuthorEmail">
    <vt:lpwstr>info@sysaworld.com</vt:lpwstr>
  </property>
  <property fmtid="{D5CDD505-2E9C-101B-9397-08002B2CF9AE}" pid="4" name="_AuthorEmailDisplayName">
    <vt:lpwstr>Roberto "Sysa" Moiola</vt:lpwstr>
  </property>
  <property fmtid="{D5CDD505-2E9C-101B-9397-08002B2CF9AE}" pid="5" name="_EmailSubject">
    <vt:lpwstr>Inoltra:  Fw: Logo 4 passi</vt:lpwstr>
  </property>
  <property fmtid="{D5CDD505-2E9C-101B-9397-08002B2CF9AE}" pid="6" name="_ReviewingToolsShownOnce">
    <vt:lpwstr/>
  </property>
</Properties>
</file>