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5"/>
      </w:tblGrid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DAL - Federazione Italiana di Atletica Leggera</w:t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.D.S. Regionale di Cross settore agnistico - 1°Prova</w:t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Campionati Regionali Cross a Steffetta settore promozionale</w:t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zazione: ASD Atletica Virtus Settimello</w:t>
            </w:r>
          </w:p>
        </w:tc>
      </w:tr>
      <w:tr>
        <w:trPr/>
        <w:tc>
          <w:tcPr>
            <w:tcW w:w="92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ttimel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81.8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oss Lungo Senior/Promesse M - Km 1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est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15/01/2006 Ora Inizio: 11: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20"/>
        <w:gridCol w:w="457"/>
        <w:gridCol w:w="2327"/>
        <w:gridCol w:w="507"/>
        <w:gridCol w:w="568"/>
        <w:gridCol w:w="3002"/>
        <w:gridCol w:w="1055"/>
        <w:gridCol w:w="320"/>
        <w:gridCol w:w="518"/>
        <w:gridCol w:w="169"/>
      </w:tblGrid>
      <w:tr>
        <w:trPr/>
        <w:tc>
          <w:tcPr>
            <w:tcW w:w="39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t.</w:t>
            </w:r>
          </w:p>
        </w:tc>
        <w:tc>
          <w:tcPr>
            <w:tcW w:w="2327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5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68" w:type="dxa"/>
            <w:tcBorders/>
            <w:shd w:fill="87CEF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002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età</w:t>
            </w:r>
          </w:p>
        </w:tc>
        <w:tc>
          <w:tcPr>
            <w:tcW w:w="1055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0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nti</w:t>
            </w:r>
          </w:p>
        </w:tc>
        <w:tc>
          <w:tcPr>
            <w:tcW w:w="169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68"/>
        <w:gridCol w:w="369"/>
        <w:gridCol w:w="2548"/>
        <w:gridCol w:w="419"/>
        <w:gridCol w:w="554"/>
        <w:gridCol w:w="3222"/>
        <w:gridCol w:w="934"/>
        <w:gridCol w:w="337"/>
        <w:gridCol w:w="350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79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GENY CHERUIYOT David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9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SM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FI021 ATL. </w:t>
            </w:r>
            <w:r>
              <w:rPr>
                <w:rFonts w:cs="Arial" w:ascii="Arial" w:hAnsi="Arial"/>
                <w:sz w:val="15"/>
                <w:szCs w:val="15"/>
              </w:rPr>
              <w:t>CASTELLO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66"/>
        <w:gridCol w:w="386"/>
        <w:gridCol w:w="2530"/>
        <w:gridCol w:w="419"/>
        <w:gridCol w:w="550"/>
        <w:gridCol w:w="3247"/>
        <w:gridCol w:w="926"/>
        <w:gridCol w:w="333"/>
        <w:gridCol w:w="348"/>
        <w:gridCol w:w="172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1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2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161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RUGUT KIPNGETICH Nahash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67"/>
        <w:gridCol w:w="387"/>
        <w:gridCol w:w="2477"/>
        <w:gridCol w:w="419"/>
        <w:gridCol w:w="554"/>
        <w:gridCol w:w="3277"/>
        <w:gridCol w:w="933"/>
        <w:gridCol w:w="336"/>
        <w:gridCol w:w="350"/>
        <w:gridCol w:w="1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TE Gabri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67"/>
        <w:gridCol w:w="368"/>
        <w:gridCol w:w="2571"/>
        <w:gridCol w:w="419"/>
        <w:gridCol w:w="553"/>
        <w:gridCol w:w="3208"/>
        <w:gridCol w:w="931"/>
        <w:gridCol w:w="335"/>
        <w:gridCol w:w="349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TANGELO Massimili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66"/>
        <w:gridCol w:w="386"/>
        <w:gridCol w:w="2582"/>
        <w:gridCol w:w="419"/>
        <w:gridCol w:w="552"/>
        <w:gridCol w:w="3185"/>
        <w:gridCol w:w="929"/>
        <w:gridCol w:w="334"/>
        <w:gridCol w:w="349"/>
        <w:gridCol w:w="172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ISHMIRIMANA Joachim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97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S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69"/>
        <w:gridCol w:w="370"/>
        <w:gridCol w:w="2507"/>
        <w:gridCol w:w="418"/>
        <w:gridCol w:w="557"/>
        <w:gridCol w:w="3247"/>
        <w:gridCol w:w="939"/>
        <w:gridCol w:w="339"/>
        <w:gridCol w:w="352"/>
        <w:gridCol w:w="174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FRE' Michel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69"/>
        <w:gridCol w:w="387"/>
        <w:gridCol w:w="2533"/>
        <w:gridCol w:w="419"/>
        <w:gridCol w:w="556"/>
        <w:gridCol w:w="3207"/>
        <w:gridCol w:w="938"/>
        <w:gridCol w:w="338"/>
        <w:gridCol w:w="352"/>
        <w:gridCol w:w="173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POLI Alessand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50"/>
        <w:gridCol w:w="386"/>
        <w:gridCol w:w="2494"/>
        <w:gridCol w:w="419"/>
        <w:gridCol w:w="554"/>
        <w:gridCol w:w="3278"/>
        <w:gridCol w:w="933"/>
        <w:gridCol w:w="336"/>
        <w:gridCol w:w="350"/>
        <w:gridCol w:w="1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CAS Salvator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70"/>
        <w:gridCol w:w="371"/>
        <w:gridCol w:w="2492"/>
        <w:gridCol w:w="418"/>
        <w:gridCol w:w="560"/>
        <w:gridCol w:w="3243"/>
        <w:gridCol w:w="945"/>
        <w:gridCol w:w="342"/>
        <w:gridCol w:w="355"/>
        <w:gridCol w:w="174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SI Marc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68"/>
        <w:gridCol w:w="387"/>
        <w:gridCol w:w="2526"/>
        <w:gridCol w:w="419"/>
        <w:gridCol w:w="554"/>
        <w:gridCol w:w="3208"/>
        <w:gridCol w:w="934"/>
        <w:gridCol w:w="336"/>
        <w:gridCol w:w="369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FORTI Lorenz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69"/>
        <w:gridCol w:w="370"/>
        <w:gridCol w:w="2531"/>
        <w:gridCol w:w="419"/>
        <w:gridCol w:w="556"/>
        <w:gridCol w:w="3208"/>
        <w:gridCol w:w="938"/>
        <w:gridCol w:w="339"/>
        <w:gridCol w:w="370"/>
        <w:gridCol w:w="1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NTASIA Enri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8"/>
        <w:gridCol w:w="386"/>
        <w:gridCol w:w="2511"/>
        <w:gridCol w:w="419"/>
        <w:gridCol w:w="555"/>
        <w:gridCol w:w="3199"/>
        <w:gridCol w:w="936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DAOUI Abdelilah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9"/>
        <w:gridCol w:w="369"/>
        <w:gridCol w:w="2528"/>
        <w:gridCol w:w="419"/>
        <w:gridCol w:w="555"/>
        <w:gridCol w:w="3198"/>
        <w:gridCol w:w="936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TUCCI Lap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67"/>
        <w:gridCol w:w="385"/>
        <w:gridCol w:w="2473"/>
        <w:gridCol w:w="418"/>
        <w:gridCol w:w="553"/>
        <w:gridCol w:w="3258"/>
        <w:gridCol w:w="929"/>
        <w:gridCol w:w="334"/>
        <w:gridCol w:w="367"/>
        <w:gridCol w:w="172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RONI Maurizi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65"/>
        <w:gridCol w:w="385"/>
        <w:gridCol w:w="2444"/>
        <w:gridCol w:w="419"/>
        <w:gridCol w:w="549"/>
        <w:gridCol w:w="3304"/>
        <w:gridCol w:w="923"/>
        <w:gridCol w:w="331"/>
        <w:gridCol w:w="366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DINI Le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4 ATL.PIETRASANTA VERSILI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68"/>
        <w:gridCol w:w="368"/>
        <w:gridCol w:w="2554"/>
        <w:gridCol w:w="419"/>
        <w:gridCol w:w="554"/>
        <w:gridCol w:w="3182"/>
        <w:gridCol w:w="933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ZZAROTT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9"/>
        <w:gridCol w:w="370"/>
        <w:gridCol w:w="2493"/>
        <w:gridCol w:w="419"/>
        <w:gridCol w:w="558"/>
        <w:gridCol w:w="3221"/>
        <w:gridCol w:w="940"/>
        <w:gridCol w:w="340"/>
        <w:gridCol w:w="370"/>
        <w:gridCol w:w="17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CCHI Juri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64"/>
        <w:gridCol w:w="386"/>
        <w:gridCol w:w="2504"/>
        <w:gridCol w:w="418"/>
        <w:gridCol w:w="594"/>
        <w:gridCol w:w="3224"/>
        <w:gridCol w:w="921"/>
        <w:gridCol w:w="330"/>
        <w:gridCol w:w="366"/>
        <w:gridCol w:w="172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PITELLI Camill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52"/>
        <w:gridCol w:w="353"/>
        <w:gridCol w:w="2494"/>
        <w:gridCol w:w="419"/>
        <w:gridCol w:w="557"/>
        <w:gridCol w:w="3256"/>
        <w:gridCol w:w="940"/>
        <w:gridCol w:w="340"/>
        <w:gridCol w:w="370"/>
        <w:gridCol w:w="174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 PRATO Mich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197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S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LU106 A. ATL. </w:t>
            </w:r>
            <w:r>
              <w:rPr>
                <w:rFonts w:cs="Arial" w:ascii="Arial" w:hAnsi="Arial"/>
                <w:sz w:val="15"/>
                <w:szCs w:val="15"/>
              </w:rPr>
              <w:t>CAMAIOR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68"/>
        <w:gridCol w:w="369"/>
        <w:gridCol w:w="2501"/>
        <w:gridCol w:w="418"/>
        <w:gridCol w:w="597"/>
        <w:gridCol w:w="3201"/>
        <w:gridCol w:w="937"/>
        <w:gridCol w:w="338"/>
        <w:gridCol w:w="369"/>
        <w:gridCol w:w="173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I Grazian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51"/>
        <w:gridCol w:w="370"/>
        <w:gridCol w:w="2502"/>
        <w:gridCol w:w="418"/>
        <w:gridCol w:w="556"/>
        <w:gridCol w:w="3240"/>
        <w:gridCol w:w="937"/>
        <w:gridCol w:w="338"/>
        <w:gridCol w:w="370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I Massim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67"/>
        <w:gridCol w:w="368"/>
        <w:gridCol w:w="2558"/>
        <w:gridCol w:w="419"/>
        <w:gridCol w:w="554"/>
        <w:gridCol w:w="3180"/>
        <w:gridCol w:w="933"/>
        <w:gridCol w:w="336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ARIELLO Raffael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65"/>
        <w:gridCol w:w="385"/>
        <w:gridCol w:w="2445"/>
        <w:gridCol w:w="419"/>
        <w:gridCol w:w="549"/>
        <w:gridCol w:w="3303"/>
        <w:gridCol w:w="923"/>
        <w:gridCol w:w="331"/>
        <w:gridCol w:w="366"/>
        <w:gridCol w:w="172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DINI Raffaell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4 ATL.PIETRASANTA VERSILI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68"/>
        <w:gridCol w:w="386"/>
        <w:gridCol w:w="2527"/>
        <w:gridCol w:w="419"/>
        <w:gridCol w:w="554"/>
        <w:gridCol w:w="3189"/>
        <w:gridCol w:w="934"/>
        <w:gridCol w:w="337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FAGNI Aless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68"/>
        <w:gridCol w:w="369"/>
        <w:gridCol w:w="2495"/>
        <w:gridCol w:w="419"/>
        <w:gridCol w:w="555"/>
        <w:gridCol w:w="3233"/>
        <w:gridCol w:w="936"/>
        <w:gridCol w:w="338"/>
        <w:gridCol w:w="369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STONI Dieg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68"/>
        <w:gridCol w:w="370"/>
        <w:gridCol w:w="2483"/>
        <w:gridCol w:w="418"/>
        <w:gridCol w:w="556"/>
        <w:gridCol w:w="3241"/>
        <w:gridCol w:w="938"/>
        <w:gridCol w:w="338"/>
        <w:gridCol w:w="370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QUI Daniel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68"/>
        <w:gridCol w:w="386"/>
        <w:gridCol w:w="2533"/>
        <w:gridCol w:w="419"/>
        <w:gridCol w:w="554"/>
        <w:gridCol w:w="3185"/>
        <w:gridCol w:w="933"/>
        <w:gridCol w:w="336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VADOR Giusepp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67"/>
        <w:gridCol w:w="386"/>
        <w:gridCol w:w="2529"/>
        <w:gridCol w:w="419"/>
        <w:gridCol w:w="553"/>
        <w:gridCol w:w="3195"/>
        <w:gridCol w:w="931"/>
        <w:gridCol w:w="335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ONI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67"/>
        <w:gridCol w:w="387"/>
        <w:gridCol w:w="2511"/>
        <w:gridCol w:w="419"/>
        <w:gridCol w:w="596"/>
        <w:gridCol w:w="3183"/>
        <w:gridCol w:w="933"/>
        <w:gridCol w:w="336"/>
        <w:gridCol w:w="368"/>
        <w:gridCol w:w="1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NAZZO Salvator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4 G.S.IL FIORINO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65"/>
        <w:gridCol w:w="386"/>
        <w:gridCol w:w="2524"/>
        <w:gridCol w:w="419"/>
        <w:gridCol w:w="548"/>
        <w:gridCol w:w="3240"/>
        <w:gridCol w:w="925"/>
        <w:gridCol w:w="332"/>
        <w:gridCol w:w="366"/>
        <w:gridCol w:w="172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RRUCCI Mar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3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67"/>
        <w:gridCol w:w="368"/>
        <w:gridCol w:w="2529"/>
        <w:gridCol w:w="419"/>
        <w:gridCol w:w="553"/>
        <w:gridCol w:w="3212"/>
        <w:gridCol w:w="932"/>
        <w:gridCol w:w="336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ORGETTI Sand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21 ATL. CASTELL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68"/>
        <w:gridCol w:w="387"/>
        <w:gridCol w:w="2536"/>
        <w:gridCol w:w="419"/>
        <w:gridCol w:w="557"/>
        <w:gridCol w:w="3166"/>
        <w:gridCol w:w="939"/>
        <w:gridCol w:w="339"/>
        <w:gridCol w:w="370"/>
        <w:gridCol w:w="174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BONE Mar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FI177 A.S. ATL. </w:t>
            </w:r>
            <w:r>
              <w:rPr>
                <w:rFonts w:cs="Arial" w:ascii="Arial" w:hAnsi="Arial"/>
                <w:sz w:val="15"/>
                <w:szCs w:val="15"/>
              </w:rPr>
              <w:t>VINCI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69"/>
        <w:gridCol w:w="388"/>
        <w:gridCol w:w="2495"/>
        <w:gridCol w:w="419"/>
        <w:gridCol w:w="598"/>
        <w:gridCol w:w="3178"/>
        <w:gridCol w:w="941"/>
        <w:gridCol w:w="340"/>
        <w:gridCol w:w="370"/>
        <w:gridCol w:w="174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USTI Dani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FI177 A.S. ATL. </w:t>
            </w:r>
            <w:r>
              <w:rPr>
                <w:rFonts w:cs="Arial" w:ascii="Arial" w:hAnsi="Arial"/>
                <w:sz w:val="15"/>
                <w:szCs w:val="15"/>
              </w:rPr>
              <w:t>VINC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9"/>
        <w:gridCol w:w="387"/>
        <w:gridCol w:w="2486"/>
        <w:gridCol w:w="419"/>
        <w:gridCol w:w="557"/>
        <w:gridCol w:w="3212"/>
        <w:gridCol w:w="940"/>
        <w:gridCol w:w="340"/>
        <w:gridCol w:w="370"/>
        <w:gridCol w:w="17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SI Alfred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051 ATL. SESTIN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69"/>
        <w:gridCol w:w="388"/>
        <w:gridCol w:w="2506"/>
        <w:gridCol w:w="419"/>
        <w:gridCol w:w="597"/>
        <w:gridCol w:w="3170"/>
        <w:gridCol w:w="939"/>
        <w:gridCol w:w="339"/>
        <w:gridCol w:w="370"/>
        <w:gridCol w:w="174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GIA Carmin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FI177 A.S. ATL. </w:t>
            </w:r>
            <w:r>
              <w:rPr>
                <w:rFonts w:cs="Arial" w:ascii="Arial" w:hAnsi="Arial"/>
                <w:sz w:val="15"/>
                <w:szCs w:val="15"/>
              </w:rPr>
              <w:t>VINCI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366"/>
        <w:gridCol w:w="387"/>
        <w:gridCol w:w="2562"/>
        <w:gridCol w:w="419"/>
        <w:gridCol w:w="552"/>
        <w:gridCol w:w="3186"/>
        <w:gridCol w:w="929"/>
        <w:gridCol w:w="334"/>
        <w:gridCol w:w="368"/>
        <w:gridCol w:w="173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TILUOMO Riccard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49"/>
        <w:gridCol w:w="387"/>
        <w:gridCol w:w="2466"/>
        <w:gridCol w:w="419"/>
        <w:gridCol w:w="553"/>
        <w:gridCol w:w="3273"/>
        <w:gridCol w:w="932"/>
        <w:gridCol w:w="336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ANNI Rober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103 G.S. ORECCHIELLA GARFAGNA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50"/>
        <w:gridCol w:w="351"/>
        <w:gridCol w:w="2532"/>
        <w:gridCol w:w="419"/>
        <w:gridCol w:w="555"/>
        <w:gridCol w:w="3233"/>
        <w:gridCol w:w="935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MBARDI Andre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LU106 A. ATL. </w:t>
            </w:r>
            <w:r>
              <w:rPr>
                <w:rFonts w:cs="Arial" w:ascii="Arial" w:hAnsi="Arial"/>
                <w:sz w:val="15"/>
                <w:szCs w:val="15"/>
              </w:rPr>
              <w:t>CAMAIOR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68"/>
        <w:gridCol w:w="386"/>
        <w:gridCol w:w="2500"/>
        <w:gridCol w:w="419"/>
        <w:gridCol w:w="555"/>
        <w:gridCol w:w="3214"/>
        <w:gridCol w:w="935"/>
        <w:gridCol w:w="337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INZI Giusepp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9"/>
        <w:gridCol w:w="386"/>
        <w:gridCol w:w="2518"/>
        <w:gridCol w:w="419"/>
        <w:gridCol w:w="555"/>
        <w:gridCol w:w="3191"/>
        <w:gridCol w:w="936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LLI Frances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051 ATL. SESTINI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69"/>
        <w:gridCol w:w="388"/>
        <w:gridCol w:w="2467"/>
        <w:gridCol w:w="419"/>
        <w:gridCol w:w="596"/>
        <w:gridCol w:w="3210"/>
        <w:gridCol w:w="940"/>
        <w:gridCol w:w="339"/>
        <w:gridCol w:w="370"/>
        <w:gridCol w:w="174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VI Olint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051 ATL. SESTIN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68"/>
        <w:gridCol w:w="387"/>
        <w:gridCol w:w="2492"/>
        <w:gridCol w:w="418"/>
        <w:gridCol w:w="597"/>
        <w:gridCol w:w="3193"/>
        <w:gridCol w:w="937"/>
        <w:gridCol w:w="338"/>
        <w:gridCol w:w="369"/>
        <w:gridCol w:w="173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OVINE Eduardo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051 ATL. SESTINI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8"/>
        <w:gridCol w:w="386"/>
        <w:gridCol w:w="2494"/>
        <w:gridCol w:w="419"/>
        <w:gridCol w:w="555"/>
        <w:gridCol w:w="3218"/>
        <w:gridCol w:w="935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BI Damian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3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8"/>
        <w:gridCol w:w="369"/>
        <w:gridCol w:w="2533"/>
        <w:gridCol w:w="419"/>
        <w:gridCol w:w="555"/>
        <w:gridCol w:w="3195"/>
        <w:gridCol w:w="936"/>
        <w:gridCol w:w="337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MBARDI Luca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50"/>
        <w:gridCol w:w="387"/>
        <w:gridCol w:w="2524"/>
        <w:gridCol w:w="419"/>
        <w:gridCol w:w="554"/>
        <w:gridCol w:w="3209"/>
        <w:gridCol w:w="934"/>
        <w:gridCol w:w="337"/>
        <w:gridCol w:w="369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ATTINI Alessandr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361 ATLETICA 20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67"/>
        <w:gridCol w:w="387"/>
        <w:gridCol w:w="2540"/>
        <w:gridCol w:w="419"/>
        <w:gridCol w:w="553"/>
        <w:gridCol w:w="3199"/>
        <w:gridCol w:w="932"/>
        <w:gridCol w:w="336"/>
        <w:gridCol w:w="368"/>
        <w:gridCol w:w="1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NGARELLI Anton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67"/>
        <w:gridCol w:w="386"/>
        <w:gridCol w:w="2542"/>
        <w:gridCol w:w="419"/>
        <w:gridCol w:w="552"/>
        <w:gridCol w:w="3187"/>
        <w:gridCol w:w="929"/>
        <w:gridCol w:w="334"/>
        <w:gridCol w:w="368"/>
        <w:gridCol w:w="173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AMBRONE Giusepp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18 TOSCANA ATLET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7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67"/>
        <w:gridCol w:w="350"/>
        <w:gridCol w:w="2536"/>
        <w:gridCol w:w="419"/>
        <w:gridCol w:w="554"/>
        <w:gridCol w:w="3220"/>
        <w:gridCol w:w="933"/>
        <w:gridCol w:w="336"/>
        <w:gridCol w:w="368"/>
        <w:gridCol w:w="173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EDETTI Davi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LU106 A. ATL. </w:t>
            </w:r>
            <w:r>
              <w:rPr>
                <w:rFonts w:cs="Arial" w:ascii="Arial" w:hAnsi="Arial"/>
                <w:sz w:val="15"/>
                <w:szCs w:val="15"/>
              </w:rPr>
              <w:t>CAMAIOR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8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368"/>
        <w:gridCol w:w="386"/>
        <w:gridCol w:w="2487"/>
        <w:gridCol w:w="419"/>
        <w:gridCol w:w="556"/>
        <w:gridCol w:w="3221"/>
        <w:gridCol w:w="937"/>
        <w:gridCol w:w="338"/>
        <w:gridCol w:w="369"/>
        <w:gridCol w:w="17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LASCIO Antoni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361 ATLETICA 200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9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65"/>
        <w:gridCol w:w="385"/>
        <w:gridCol w:w="2559"/>
        <w:gridCol w:w="418"/>
        <w:gridCol w:w="550"/>
        <w:gridCol w:w="3186"/>
        <w:gridCol w:w="924"/>
        <w:gridCol w:w="332"/>
        <w:gridCol w:w="366"/>
        <w:gridCol w:w="172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PABIANCA Simon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009 PROSPORT ATL. FIRENZ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67"/>
        <w:gridCol w:w="386"/>
        <w:gridCol w:w="2521"/>
        <w:gridCol w:w="419"/>
        <w:gridCol w:w="553"/>
        <w:gridCol w:w="3200"/>
        <w:gridCol w:w="932"/>
        <w:gridCol w:w="336"/>
        <w:gridCol w:w="368"/>
        <w:gridCol w:w="173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VEDI Franco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361 ATLETICA 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1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69"/>
        <w:gridCol w:w="370"/>
        <w:gridCol w:w="2504"/>
        <w:gridCol w:w="419"/>
        <w:gridCol w:w="557"/>
        <w:gridCol w:w="3214"/>
        <w:gridCol w:w="939"/>
        <w:gridCol w:w="339"/>
        <w:gridCol w:w="370"/>
        <w:gridCol w:w="174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BINO Daniel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351 G.P. PARCO ALPI APUAN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2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81.8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7:00Z</dcterms:created>
  <dc:creator>Paolo</dc:creator>
  <dc:description/>
  <dc:language>en-US</dc:language>
  <cp:lastModifiedBy>.. </cp:lastModifiedBy>
  <dcterms:modified xsi:type="dcterms:W3CDTF">2006-01-16T08:07:00Z</dcterms:modified>
  <cp:revision>2</cp:revision>
  <dc:subject/>
  <dc:title>FIDAL - Federazione Italiana di Atletica Leggera</dc:title>
</cp:coreProperties>
</file>